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语言文学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一届分团委、学生会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团委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团委         书记   陈镜天老师   副书记   李佳新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部         部长   李佳新       副部长   郭 盼   许雅洁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干事   龚芮莹       周星璨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部         部长   张 俏        副部长   黄 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干事   吴玉玺       冯倩瑶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会          主席   邹秀涛      副主席   张 超   苏蒙蒙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办公室          主任   徐晶晶      副主任   白 玉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刘  玥      李  瑞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年志愿者协会  会长   李斯文      副会长   许方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田昕禾      罗曼宁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益部          部长   苏蒙蒙      副部长   张素苗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陈紫巍      邓照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部          部长   倪月姣      副部长   谷雨潇  张娇艳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王彦杰      黄巾杰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实践部      部长   任 静       副部长   陈 明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杨锦秋      张筱菲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部          部长   罗玉箫      副部长   张婷婷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干事   蔡迩淞      吴刘映西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艺术中心    主任   刘宗瀚      副主任  曾 冰   鲁思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孙  瑗      兰子悍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络媒体部      部长   高天瑶      副部长   赵 蕾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朱可云      毛紫昀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理部          部长   张 超       副部长   张 蕊   许肖倩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干事   沈斯友      胡宇哲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部          部长   毛溦昀      副部长   覃钰涵  朱莹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干事   黄  静      蒙锦贤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4:00Z</dcterms:created>
  <dc:creator>Administrator</dc:creator>
  <dc:description/>
  <cp:keywords/>
  <dc:language>en-US</dc:language>
  <cp:lastModifiedBy>杨舟</cp:lastModifiedBy>
  <dcterms:modified xsi:type="dcterms:W3CDTF">2013-10-31T02:04:00Z</dcterms:modified>
  <cp:revision>2</cp:revision>
  <dc:subject/>
  <dc:title>中国语言文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