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3"/>
        <w:gridCol w:w="1117"/>
        <w:gridCol w:w="200"/>
        <w:gridCol w:w="252"/>
        <w:gridCol w:w="699"/>
        <w:gridCol w:w="351"/>
        <w:gridCol w:w="499"/>
        <w:gridCol w:w="142"/>
        <w:gridCol w:w="409"/>
        <w:gridCol w:w="158"/>
        <w:gridCol w:w="1559"/>
        <w:gridCol w:w="3451"/>
      </w:tblGrid>
      <w:tr>
        <w:trPr>
          <w:trHeight w:val="690" w:hRule="atLeast"/>
        </w:trPr>
        <w:tc>
          <w:tcPr>
            <w:tcW w:w="104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湖南大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  <w:u w:val="single"/>
              </w:rPr>
              <w:t xml:space="preserve"> 中国语言文学学院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岗位说明书</w:t>
            </w:r>
          </w:p>
        </w:tc>
      </w:tr>
      <w:tr>
        <w:trPr>
          <w:trHeight w:val="480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时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室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办公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类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名称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产设备维护员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工作描述（目标）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学院汉语言文字分析处理实验室工作，兼任学院资产管理员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岗位职责及任务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责类别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任务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规范和考核标准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室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指导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协助指导老师辅导学生做实验和常用软件操作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辅助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承担汉语言文字处理实验课程的实验准备工作，参与制定实验方案，完成教学实验前的各项准备工作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仪器设备维护与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室设备的维护、使用、功能开发和管理，建立健全仪器设备技术档案，使设备完好率达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5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以上的水平。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室开放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学校要求，面向全校学生开放实验室</w:t>
            </w:r>
          </w:p>
        </w:tc>
      </w:tr>
      <w:tr>
        <w:trPr>
          <w:trHeight w:val="844" w:hRule="exact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资产与设备维护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担任学院资产管理员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协助进行学院设备采购，负责学院固定资产的管理工作，保持帐、卡、物相符</w:t>
            </w:r>
          </w:p>
        </w:tc>
      </w:tr>
      <w:tr>
        <w:trPr>
          <w:trHeight w:val="1205" w:hRule="exact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设备管理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熟悉所有设备的型号、规格和用途；按照设备不同性能和要求经常检查，防范事故发生；做到技术资料的完整，附件齐全，性能良好；建立健全学院资产与设备档案</w:t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消防安全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消防安全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按照消防安全工作要求，及时检查、督促消防安全工作，杜绝消防安全隐患</w:t>
            </w:r>
          </w:p>
        </w:tc>
      </w:tr>
      <w:tr>
        <w:trPr>
          <w:trHeight w:val="984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工作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完成领导交付的其他工作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工作关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关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上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管院领导，院办公室主任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下级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内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资处、保卫处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校外工作联系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各业务往来单位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工作条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条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办公室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时坐班制 □不定时工作制 □综合工时工作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使用设备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脑、打印机、复印机</w:t>
            </w:r>
          </w:p>
        </w:tc>
      </w:tr>
      <w:tr>
        <w:trPr>
          <w:trHeight w:val="390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任职资格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机专业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具有深厚的计算机知识，熟练使用各种办公软件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能力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沟通表达能力、组织协作能力</w:t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8:00Z</dcterms:created>
  <dc:creator>彭兰</dc:creator>
  <dc:description/>
  <dc:language>en-US</dc:language>
  <cp:lastModifiedBy>杨舟</cp:lastModifiedBy>
  <cp:lastPrinted>2017-03-24T08:04:00Z</cp:lastPrinted>
  <dcterms:modified xsi:type="dcterms:W3CDTF">2017-06-21T12:27:00Z</dcterms:modified>
  <cp:revision>4</cp:revision>
  <dc:subject/>
  <dc:title>关于开展教学科研系列人员合同期满</dc:title>
</cp:coreProperties>
</file>