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中国语言文学学院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级推荐免试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研究生复试拟录取结果及有关注意事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被拟录取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研究生的同学：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点之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确认接受待录取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逾期将不予保留待录取录取资格。</w:t>
      </w:r>
    </w:p>
    <w:p>
      <w:pPr>
        <w:pStyle w:val="Normal"/>
        <w:widowControl/>
        <w:spacing w:before="280" w:after="280"/>
        <w:jc w:val="left"/>
        <w:rPr/>
      </w:pPr>
      <w:r>
        <w:rPr/>
        <w:t>2</w:t>
      </w:r>
      <w:r>
        <w:rPr/>
        <w:t>、被拟录取为“候补”同学，请保持手机畅通，随时联系。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96"/>
        <w:gridCol w:w="1689"/>
        <w:gridCol w:w="3260"/>
      </w:tblGrid>
      <w:tr>
        <w:trPr>
          <w:trHeight w:val="315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录取结果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边培文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方向（学术型）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熊文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0.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方向（学术型）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强镪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0.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方向（学术型）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洁弘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9.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方向（学术型）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雨娇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9.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方向（学术型）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雪娇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8.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方向（学术型）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萌萌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4.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学及应用语言学方向（学术型）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雅倩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2.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学及应用语言学方向（学术型）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丽珍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字学方向（学术型）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胥紫翼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9.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字学方向（学术型）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 凡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海洋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1.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当代文学方向（学术型）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晓敏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0.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当代文学方向（学术型）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录取结果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花蕾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9.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当代文学方向（学术型）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甜甜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9.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当代文学方向（学术型）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丹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9.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当代文学方向（学术型）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艺婕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9.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当代文学方向（学术型）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颜 华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0.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艺学方向（学术型）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祁 琦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9.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文学与世界文学方向（学术型）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雪莲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9.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文学与世界文学方向（学术型）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亚杰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（专业型）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 勤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8.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国际教育硕士（专业型）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静芸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南民族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6.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国际教育硕士（专业型）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斯文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4.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国际教育硕士（专业型）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洋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.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国际教育硕士（专业型）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巧斌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7.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候补：语言学及应用语言学方向（学术型）；若不能替补则录汉语国际教育硕士（专业型）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颜诗纯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7.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候补：中国古代文学方向（学术型）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婉婷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6.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候补：中国现当代文学方向（学术型）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国用语言文学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45:00Z</dcterms:created>
  <dc:creator>陈艳</dc:creator>
  <dc:description/>
  <cp:keywords/>
  <dc:language>en-US</dc:language>
  <cp:lastModifiedBy>李金定</cp:lastModifiedBy>
  <cp:lastPrinted>2014-10-12T19:58:00Z</cp:lastPrinted>
  <dcterms:modified xsi:type="dcterms:W3CDTF">2014-10-12T12:15:00Z</dcterms:modified>
  <cp:revision>9</cp:revision>
  <dc:subject/>
  <dc:title/>
</cp:coreProperties>
</file>