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43"/>
        <w:gridCol w:w="1117"/>
        <w:gridCol w:w="200"/>
        <w:gridCol w:w="252"/>
        <w:gridCol w:w="699"/>
        <w:gridCol w:w="351"/>
        <w:gridCol w:w="499"/>
        <w:gridCol w:w="142"/>
        <w:gridCol w:w="409"/>
        <w:gridCol w:w="158"/>
        <w:gridCol w:w="1559"/>
        <w:gridCol w:w="3451"/>
      </w:tblGrid>
      <w:tr>
        <w:trPr>
          <w:trHeight w:val="690" w:hRule="atLeast"/>
        </w:trPr>
        <w:tc>
          <w:tcPr>
            <w:tcW w:w="104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湖南大学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  <w:u w:val="single"/>
              </w:rPr>
              <w:t xml:space="preserve"> 中国语言文学学院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岗位说明书</w:t>
            </w:r>
          </w:p>
        </w:tc>
      </w:tr>
      <w:tr>
        <w:trPr>
          <w:trHeight w:val="480" w:hRule="atLeast"/>
        </w:trPr>
        <w:tc>
          <w:tcPr>
            <w:tcW w:w="104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编制时间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、基本信息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科室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院办公室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岗位类别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岗位名称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研究生辅导员</w:t>
            </w:r>
          </w:p>
        </w:tc>
      </w:tr>
      <w:tr>
        <w:trPr>
          <w:trHeight w:val="420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、工作描述（目标）</w:t>
            </w:r>
          </w:p>
        </w:tc>
      </w:tr>
      <w:tr>
        <w:trPr>
          <w:trHeight w:val="420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负责本院学生的思想政治教育、心理与生涯发展教育、学生资助、民族团结教育、学生事务管理、园区和宿舍管理工作、就业指导等工作</w:t>
            </w:r>
          </w:p>
        </w:tc>
      </w:tr>
      <w:tr>
        <w:trPr>
          <w:trHeight w:val="390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、岗位职责及任务</w:t>
            </w:r>
          </w:p>
        </w:tc>
      </w:tr>
      <w:tr>
        <w:trPr>
          <w:trHeight w:val="680" w:hRule="exact"/>
        </w:trPr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职责类别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任务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规范和考核标准</w:t>
            </w:r>
          </w:p>
        </w:tc>
      </w:tr>
      <w:tr>
        <w:trPr>
          <w:trHeight w:val="1253" w:hRule="exact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思想政治教育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开展学生思想状况调查，及时了解学生思想动态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在每年的寒暑假返校期间和重要时间节点、重大事件时期开展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全面掌握学生的思想状况，按要求提交相关调查报告，并开展针对性的思想教育工作。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710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组织开展以理想信念、爱国爱校、思想道德等主题教育活动，每学期至少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次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结合学院实际，制定面向全体学生的主题教育活动方案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适时组织开展主题教育活动，学生参与面广针对性、实效性强，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及时主题教育活动总结和对外宣传并及时上报和对外发布新闻稿件。</w:t>
            </w:r>
          </w:p>
        </w:tc>
      </w:tr>
      <w:tr>
        <w:trPr>
          <w:trHeight w:val="1267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建设辅导员博客、微博，主动开展网络思政工作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建设有效的网络思政平台，学生知晓度、参与度高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通过网络思政平台做好与学生的交流和引导工作，适时通过网络思政工作平台有效开展思政教育活动。</w:t>
            </w:r>
          </w:p>
        </w:tc>
      </w:tr>
      <w:tr>
        <w:trPr>
          <w:trHeight w:val="1554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负责学生党建工作，学生党支部组织健全，每学期支部活动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次以上，做好党员的继续教育和管理工作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适时指导和组织学生党员、党支部开展继续教育活动，活动有方案、有总结、有宣传，学生党员参与面广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发挥学生党员先锋模范作用和学生党支部战斗堡垒作用，有优秀典型和突出事迹。</w:t>
            </w:r>
          </w:p>
        </w:tc>
      </w:tr>
      <w:tr>
        <w:trPr>
          <w:trHeight w:val="1407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开展学生典型培育和宣传工作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结合学院实际，制定系统科学的学生典型培育和宣传工作方案，各项工作落实有效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有能够在学校层面比较突出的优秀学生典型。</w:t>
            </w:r>
          </w:p>
        </w:tc>
      </w:tr>
      <w:tr>
        <w:trPr>
          <w:trHeight w:val="1286" w:hRule="exact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心理与生涯发展教育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开展学生心理普查与排查，掌握学生的心理状况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认真配合做好每年新生心理健康测评工作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按时对学生心理问题进行排查，并按要求，及时上报排查信息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平时多与学生交心谈心，关心学生心理健康状况。</w:t>
            </w:r>
          </w:p>
        </w:tc>
      </w:tr>
      <w:tr>
        <w:trPr>
          <w:trHeight w:val="1276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参加各种心理健康和生涯发展教育教学活动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动参加学校或其他机构组织的心理健康和生涯发展教育专业培训，提升专业能力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在学院内针对学生开展一定的心理健康和生涯发展教育培训。</w:t>
            </w:r>
          </w:p>
        </w:tc>
      </w:tr>
      <w:tr>
        <w:trPr>
          <w:trHeight w:val="1265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组织学生开展各类心理健康和生涯发展教育活动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组织学生参加学校开展的各类校园心理文化活动，并在学院层面主动开展各种有益心理健康的活动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组织和鼓励学生积极参与学校的各类团体辅导、心理讲座等活动，宣传心理健康知识，为学生营造良好的心理健康氛围。</w:t>
            </w:r>
          </w:p>
        </w:tc>
      </w:tr>
      <w:tr>
        <w:trPr>
          <w:trHeight w:val="1284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做好心理异常学生的危机干预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加强对心理学专业知识的学习，提高识别学生异常心理状况的能力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加强对心理委员的专业培训，完善危机预防体系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熟悉学生突发心理危机事件的处理流程，认真履行自身职责，确保学生安全。</w:t>
            </w:r>
          </w:p>
        </w:tc>
      </w:tr>
      <w:tr>
        <w:trPr>
          <w:trHeight w:val="990" w:hRule="exact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学生资助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.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宣传国家资助政策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习并了解国家资助政策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每年度向学生进行宣讲，做到每一名学生了解国家资助政策。</w:t>
            </w:r>
          </w:p>
        </w:tc>
      </w:tr>
      <w:tr>
        <w:trPr>
          <w:trHeight w:val="1132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.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掌握家庭经济困难学生的基本情况，建立档案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通过查看资料、个别谈话、查看校园卡消费记录等方式掌握家庭经济困难学生基本情况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范家庭经济困难学生库的管理，对家庭经济困难学生进行入库登记，并做好贫困生库的动态管理。</w:t>
            </w:r>
          </w:p>
        </w:tc>
      </w:tr>
      <w:tr>
        <w:trPr>
          <w:trHeight w:val="680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.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负责家庭经济困难学生的困难补助的申请核实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熟悉学校关于学生困难补助的政策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对学生所递交材料进行规范性和真实性审查。</w:t>
            </w:r>
          </w:p>
        </w:tc>
      </w:tr>
      <w:tr>
        <w:trPr>
          <w:trHeight w:val="1427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.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进行家庭经济困难学生的跟踪教育管理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了解学生家庭经济变化情况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对家庭经济困难学生进行经济帮扶、学业帮扶、思想帮扶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积极参加学校组织的暑期家庭经济困难学生走访工作。</w:t>
            </w:r>
          </w:p>
        </w:tc>
      </w:tr>
      <w:tr>
        <w:trPr>
          <w:trHeight w:val="1844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.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协助进行各类助学金的评选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及时发布学校各类奖助学金、惠民工程的评审通知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了解各类奖助学金的评选条件并对学生进行申报工作指导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确保奖助学金评审工作、惠民工程工作的公开、公平和公正。</w:t>
            </w:r>
          </w:p>
        </w:tc>
      </w:tr>
      <w:tr>
        <w:trPr>
          <w:trHeight w:val="1276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.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负责家庭经济困难学生国家助学贷款及贷后管理工作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熟悉国家助学贷款相关政策，并对学生进行宣讲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掌握学生家庭经济困难情况，对学生所提交材料进行规范性和真实性审查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做好贷款学生的诚信教育和还款催缴工作。</w:t>
            </w:r>
          </w:p>
        </w:tc>
      </w:tr>
      <w:tr>
        <w:trPr>
          <w:trHeight w:val="680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.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组织开展勤工助学工作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了解学校勤工助学政策并给学生宣讲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组织学生参加学校勤工助学岗位招聘并给以工作指导。</w:t>
            </w:r>
          </w:p>
        </w:tc>
      </w:tr>
      <w:tr>
        <w:trPr>
          <w:trHeight w:val="680" w:hRule="exact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民族团结教育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.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负责少数民族学生的教育管理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熟悉国家、学校少数民族学生教育管理政策、制度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熟悉所带少数民族学生的基本情况，及时掌握学生动向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按照要求严格少数民族学生教育管理，积极开展教育引导工作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认真开展少数民族学生全方位帮扶工作，落实“三帮一”制度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加强少数民族学生典型培养教育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及时有效处理突发事件。</w:t>
            </w:r>
          </w:p>
        </w:tc>
      </w:tr>
      <w:tr>
        <w:trPr>
          <w:trHeight w:val="680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.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组织开展民族团结教育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熟悉国家民族与宗教政策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积极主动开展、参与民族团结教育相关工作</w:t>
            </w:r>
          </w:p>
        </w:tc>
      </w:tr>
      <w:tr>
        <w:trPr>
          <w:trHeight w:val="885" w:hRule="exact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学生事务管理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.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负责学生违纪处理，并做好思想教育工作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严格按照相关管理规定，实施违纪行为调查、处分文件拟定与报送、申诉应对等，确保手续完备、记录完整。</w:t>
            </w:r>
          </w:p>
        </w:tc>
      </w:tr>
      <w:tr>
        <w:trPr>
          <w:trHeight w:val="680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.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做好学生安全稳定工作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按时下发通知、督办督查，维护安全稳定，确保无因个人原因造成安全责任事故。</w:t>
            </w:r>
          </w:p>
        </w:tc>
      </w:tr>
      <w:tr>
        <w:trPr>
          <w:trHeight w:val="680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.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负责未按期毕业学生管理工作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严格按照相关管理规定，定期开展信息统计、工作督查工作。</w:t>
            </w:r>
          </w:p>
        </w:tc>
      </w:tr>
      <w:tr>
        <w:trPr>
          <w:trHeight w:val="984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.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负责学生档案管理和学籍异动相关工作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严格按照相关管理规定，确保手续完备、记录完整。</w:t>
            </w:r>
          </w:p>
        </w:tc>
      </w:tr>
      <w:tr>
        <w:trPr>
          <w:trHeight w:val="984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.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开展学生班集体建设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开展班集体创建、考评、表彰与奖励工作每年一次</w:t>
            </w:r>
          </w:p>
        </w:tc>
      </w:tr>
      <w:tr>
        <w:trPr>
          <w:trHeight w:val="984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.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开展迎新工作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开展迎新工作每年一次。</w:t>
            </w:r>
          </w:p>
        </w:tc>
      </w:tr>
      <w:tr>
        <w:trPr>
          <w:trHeight w:val="984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.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负责学生评奖评优工作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按文件开展相应评审每年一次。</w:t>
            </w:r>
          </w:p>
        </w:tc>
      </w:tr>
      <w:tr>
        <w:trPr>
          <w:trHeight w:val="984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.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开展交心谈心工作，每学度与每名学生至少谈心四次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开展督办与考核，确保记录完整。</w:t>
            </w:r>
          </w:p>
        </w:tc>
      </w:tr>
      <w:tr>
        <w:trPr>
          <w:trHeight w:val="984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.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进行课堂考勤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开展学生到课率、寝室学风检查等。</w:t>
            </w:r>
          </w:p>
        </w:tc>
      </w:tr>
      <w:tr>
        <w:trPr>
          <w:trHeight w:val="984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.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掌握学生婚育情况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严格按照相关管理规定，确保手续完备、记录完整。</w:t>
            </w:r>
          </w:p>
        </w:tc>
      </w:tr>
      <w:tr>
        <w:trPr>
          <w:trHeight w:val="984" w:hRule="exact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园区和宿舍管理工作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.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组织、参加园区文化建设活动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参与学工部在园区内开展的园区文化节等各类活动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结合学院专业特色在园区开展有针对性的文化活动；</w:t>
            </w:r>
          </w:p>
        </w:tc>
      </w:tr>
      <w:tr>
        <w:trPr>
          <w:trHeight w:val="984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.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做好学生宿舍的分配和调整工作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做好本院学生宿舍床位安排工作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配合学工部对宿舍床位安排的调整工作；</w:t>
            </w:r>
          </w:p>
        </w:tc>
      </w:tr>
      <w:tr>
        <w:trPr>
          <w:trHeight w:val="984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.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按照学校的制度做好学生宿舍管理工作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定期下寝室检查内务卫生并了解学生是否有违纪情况，配合宿管员做好学生日常管理工作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做好园区学生文明行为养成教育工作；</w:t>
            </w:r>
          </w:p>
        </w:tc>
      </w:tr>
      <w:tr>
        <w:trPr>
          <w:trHeight w:val="984" w:hRule="exact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共青团工作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.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负责收缴团费收缴、管理和使用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按时下发收缴团费通知，收取相关团费，存入学校开设的团委团费项目账号</w:t>
            </w:r>
          </w:p>
        </w:tc>
      </w:tr>
      <w:tr>
        <w:trPr>
          <w:trHeight w:val="984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.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负责学生干部队伍建设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负责指导各校级学生组织，制定计划和开展活动，培养学生骨干</w:t>
            </w:r>
          </w:p>
        </w:tc>
      </w:tr>
      <w:tr>
        <w:trPr>
          <w:trHeight w:val="984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.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开展推优入党工作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推荐优秀学生干部入党</w:t>
            </w:r>
          </w:p>
        </w:tc>
      </w:tr>
      <w:tr>
        <w:trPr>
          <w:trHeight w:val="680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.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组织开展学生科技创新与公益创业活动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指导学生创新创业和开办公益创业相关活动，组织举办创新创业大赛</w:t>
            </w:r>
          </w:p>
        </w:tc>
      </w:tr>
      <w:tr>
        <w:trPr>
          <w:trHeight w:val="680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.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组织开展校园文化活动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承办上级团委和学校安排的相关活动，并指导各校级学生组织开展各类校园文化活动</w:t>
            </w:r>
          </w:p>
        </w:tc>
      </w:tr>
      <w:tr>
        <w:trPr>
          <w:trHeight w:val="680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.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组织开展社会实践活动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组织开展三下乡社会实践活动和边远地区支教活动</w:t>
            </w:r>
          </w:p>
        </w:tc>
      </w:tr>
      <w:tr>
        <w:trPr>
          <w:trHeight w:val="680" w:hRule="exact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招生就业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8.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进行新生档案交接工作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按时进行交接并妥善保管</w:t>
            </w:r>
          </w:p>
        </w:tc>
      </w:tr>
      <w:tr>
        <w:trPr>
          <w:trHeight w:val="680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.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制定并实施就业市场拓展方案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按质按量完成任务，认真撰写总结材料</w:t>
            </w:r>
          </w:p>
        </w:tc>
      </w:tr>
      <w:tr>
        <w:trPr>
          <w:trHeight w:val="1858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.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组织毕业生与用人单位的供需见面活动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协助学院制定本专业就业市场开拓方案，有组织地到不同地区和行业宣传、推荐毕业生；配合学院提交下一年度市场开拓方案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协作学院制定毕业生就业实习、实训工作方案。</w:t>
            </w:r>
          </w:p>
        </w:tc>
      </w:tr>
      <w:tr>
        <w:trPr>
          <w:trHeight w:val="1262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.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组织实施本院毕业生就业计划管理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积极协助和配合学校举办招聘会，为毕业生提供宣讲、笔试场地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积极与来校招聘相关专业用人单位接洽，做好来校招聘用人单位联系方式登记。</w:t>
            </w:r>
          </w:p>
        </w:tc>
      </w:tr>
      <w:tr>
        <w:trPr>
          <w:trHeight w:val="1279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.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制定就业指导方案，开展针对性强，帮扶到位的指导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按时完成毕业生生源信息审核、毕业生人数排查摸底等相关工作，并对信息准确度和时间负责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做好毕业生就业信息动态跟踪及就业率统计工作，并对数据真实性负责。</w:t>
            </w:r>
          </w:p>
        </w:tc>
      </w:tr>
      <w:tr>
        <w:trPr>
          <w:trHeight w:val="2403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.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引导毕业生到西部、到基层就业，培育就业先进典型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制定本年级就业创业工作的指导方案，每年度提交工作总结与计划，拟定具体有效的工作举措，落实学校就业创业相关政策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准确把握国家基层就业项目的各项政策，做好引导与帮扶工作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培育就业创业的先进典型，加强与毕业生的联系，鼓励就业创业先进返校开展交流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提高就业指导咨询服务的专业水平，开展个性化强的咨询答疑服务。</w:t>
            </w:r>
          </w:p>
        </w:tc>
      </w:tr>
      <w:tr>
        <w:trPr>
          <w:trHeight w:val="1000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.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做好困难群体的就业指导帮扶工作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建立特殊群体毕业生数据库，并对信息准确度负责；建立离校未就业毕业生数据库，并及时做好跟踪服务工作。</w:t>
            </w:r>
          </w:p>
        </w:tc>
      </w:tr>
      <w:tr>
        <w:trPr>
          <w:trHeight w:val="1425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.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参加全校性的就业指导活动和校园招聘会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督促学生充分使用学校就业网，查看就业信息。学生完成校就业网简历填写，学院辅导员完成简历审核工作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实习、就业信息传达到位，及时通知、动员和组织学生参加招聘会。</w:t>
            </w:r>
          </w:p>
        </w:tc>
      </w:tr>
      <w:tr>
        <w:trPr>
          <w:trHeight w:val="680" w:hRule="exact"/>
        </w:trPr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其它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.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领导交办的工作任务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及时配合，按时完成</w:t>
            </w:r>
          </w:p>
        </w:tc>
      </w:tr>
      <w:tr>
        <w:trPr>
          <w:trHeight w:val="390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、工作关系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关系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直接上级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院党委书记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直接下级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校内工作联系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工机关、保卫处、教务处、校医院等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校外工作联系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五、工作条件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条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院办公室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小时坐班制 □不定时工作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综合工时工作制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使用设备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电脑、打印机、复印机</w:t>
            </w:r>
          </w:p>
        </w:tc>
      </w:tr>
      <w:tr>
        <w:trPr>
          <w:trHeight w:val="390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六、任职资格</w:t>
            </w:r>
          </w:p>
        </w:tc>
      </w:tr>
      <w:tr>
        <w:trPr>
          <w:trHeight w:val="54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任职资格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学及以上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无限制</w:t>
            </w:r>
          </w:p>
        </w:tc>
      </w:tr>
      <w:tr>
        <w:trPr>
          <w:trHeight w:val="6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技术职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职业资格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经验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有大学生思想政治教育相关工作经验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能力要求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沟通表达能力、组织协作能力、数据处理能力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熟悉相关法律知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797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26:00Z</dcterms:created>
  <dc:creator>彭兰</dc:creator>
  <dc:description/>
  <dc:language>en-US</dc:language>
  <cp:lastModifiedBy>杨舟</cp:lastModifiedBy>
  <cp:lastPrinted>2017-03-24T08:04:00Z</cp:lastPrinted>
  <dcterms:modified xsi:type="dcterms:W3CDTF">2017-06-29T03:26:00Z</dcterms:modified>
  <cp:revision>3</cp:revision>
  <dc:subject/>
  <dc:title>关于开展教学科研系列人员合同期满</dc:title>
</cp:coreProperties>
</file>