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44"/>
          <w:szCs w:val="44"/>
        </w:rPr>
        <w:t>文学院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五四颁奖典礼表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十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院之星”名单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之星 寇巧丽        学习之星 吴宇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才之星 朱振家        公益之星 田昕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强之星 张智勇        奉献之星 郭  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之星 王彦杰        实践之星 陈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之星 胡宇哲        体育之星 蓝永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湘楚之风系列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致敬经典，成语新编”舞台剧大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99" w:hanging="1299"/>
        <w:outlineLvl w:val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50495</wp:posOffset>
                </wp:positionV>
                <wp:extent cx="297815" cy="628650"/>
                <wp:effectExtent l="635" t="5080" r="635" b="26035"/>
                <wp:wrapNone/>
                <wp:docPr id="1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628560"/>
                        </a:xfrm>
                        <a:custGeom>
                          <a:avLst/>
                          <a:gdLst>
                            <a:gd name="textAreaLeft" fmla="*/ 108000 w 168840"/>
                            <a:gd name="textAreaRight" fmla="*/ 169200 w 168840"/>
                            <a:gd name="textAreaTop" fmla="*/ 3960 h 356400"/>
                            <a:gd name="textAreaBottom" fmla="*/ 3524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06"/>
                                <a:pt x="10800" y="811"/>
                              </a:cubicBezTo>
                              <a:lnTo>
                                <a:pt x="10800" y="9989"/>
                              </a:lnTo>
                              <a:cubicBezTo>
                                <a:pt x="10800" y="1039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06"/>
                                <a:pt x="10800" y="11611"/>
                              </a:cubicBezTo>
                              <a:lnTo>
                                <a:pt x="10800" y="20789"/>
                              </a:lnTo>
                              <a:cubicBezTo>
                                <a:pt x="10800" y="2119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" stroked="t" o:allowincell="f" style="position:absolute;margin-left:-26.25pt;margin-top:11.85pt;width:23.4pt;height:49.4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《风雷之变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99" w:hanging="1299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《买椟还珠》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《东施效颦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ind w:left="1299" w:hanging="1299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《扑朔迷离》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《黄粱一梦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《狐假虎威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42875</wp:posOffset>
                </wp:positionV>
                <wp:extent cx="240665" cy="1285875"/>
                <wp:effectExtent l="0" t="5715" r="635" b="25400"/>
                <wp:wrapNone/>
                <wp:docPr id="2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85920"/>
                        </a:xfrm>
                        <a:custGeom>
                          <a:avLst/>
                          <a:gdLst>
                            <a:gd name="textAreaLeft" fmla="*/ 87120 w 136440"/>
                            <a:gd name="textAreaRight" fmla="*/ 136800 w 136440"/>
                            <a:gd name="textAreaTop" fmla="*/ 3240 h 729000"/>
                            <a:gd name="textAreaBottom" fmla="*/ 72576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0"/>
                                <a:pt x="10800" y="320"/>
                              </a:cubicBezTo>
                              <a:lnTo>
                                <a:pt x="10800" y="10480"/>
                              </a:lnTo>
                              <a:cubicBezTo>
                                <a:pt x="10800" y="106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0"/>
                                <a:pt x="10800" y="11120"/>
                              </a:cubicBezTo>
                              <a:lnTo>
                                <a:pt x="10800" y="21280"/>
                              </a:lnTo>
                              <a:cubicBezTo>
                                <a:pt x="10800" y="214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-26.25pt;margin-top:11.25pt;width:18.9pt;height:101.2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最佳组织奖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佳女演员奖：</w:t>
      </w:r>
      <w:r>
        <w:rPr>
          <w:rFonts w:ascii="宋体;SimSun" w:hAnsi="宋体;SimSun" w:cs="宋体;SimSun"/>
          <w:sz w:val="24"/>
        </w:rPr>
        <w:t>张汶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佳男演员奖：</w:t>
      </w:r>
      <w:r>
        <w:rPr>
          <w:rFonts w:ascii="宋体;SimSun" w:hAnsi="宋体;SimSun" w:cs="宋体;SimSun"/>
          <w:sz w:val="24"/>
        </w:rPr>
        <w:t>唐皇沛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佳导演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  陈紫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佳编剧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徐天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Style w:val="Ca1"/>
          <w:b/>
          <w:b/>
          <w:bCs/>
          <w:sz w:val="24"/>
        </w:rPr>
      </w:pPr>
      <w:r>
        <w:rPr>
          <w:rStyle w:val="Ca1"/>
          <w:b/>
          <w:bCs/>
          <w:sz w:val="24"/>
        </w:rPr>
        <w:t>2</w:t>
      </w:r>
      <w:r>
        <w:rPr>
          <w:rStyle w:val="Ca1"/>
          <w:b/>
          <w:bCs/>
          <w:sz w:val="24"/>
        </w:rPr>
        <w:t>、“礼敬家风家训”寒假调查报告获奖名单</w:t>
      </w:r>
    </w:p>
    <w:p>
      <w:pPr>
        <w:pStyle w:val="Normal"/>
        <w:spacing w:lineRule="auto" w:line="360"/>
        <w:rPr>
          <w:rStyle w:val="Ca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23825</wp:posOffset>
                </wp:positionV>
                <wp:extent cx="240665" cy="382270"/>
                <wp:effectExtent l="0" t="5080" r="635" b="26035"/>
                <wp:wrapNone/>
                <wp:docPr id="3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82320"/>
                        </a:xfrm>
                        <a:custGeom>
                          <a:avLst/>
                          <a:gdLst>
                            <a:gd name="textAreaLeft" fmla="*/ 87120 w 136440"/>
                            <a:gd name="textAreaRight" fmla="*/ 136800 w 136440"/>
                            <a:gd name="textAreaTop" fmla="*/ 720 h 216720"/>
                            <a:gd name="textAreaBottom" fmla="*/ 216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0"/>
                                <a:pt x="10800" y="320"/>
                              </a:cubicBezTo>
                              <a:lnTo>
                                <a:pt x="10800" y="10480"/>
                              </a:lnTo>
                              <a:cubicBezTo>
                                <a:pt x="10800" y="106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0"/>
                                <a:pt x="10800" y="11120"/>
                              </a:cubicBezTo>
                              <a:lnTo>
                                <a:pt x="10800" y="21280"/>
                              </a:lnTo>
                              <a:cubicBezTo>
                                <a:pt x="10800" y="214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-25.5pt;margin-top:9.75pt;width:18.9pt;height:30.0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Ca1"/>
          <w:sz w:val="24"/>
        </w:rPr>
        <w:t>一等奖：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郭佳熹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郭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盼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张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蕊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陈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雄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陈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明</w:t>
      </w:r>
      <w:r>
        <w:rPr>
          <w:rStyle w:val="Ca1"/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rStyle w:val="Ca1"/>
          <w:sz w:val="24"/>
        </w:rPr>
      </w:pPr>
      <w:r>
        <w:rPr>
          <w:rStyle w:val="Ca1"/>
          <w:sz w:val="24"/>
        </w:rPr>
        <w:t>朱莹洁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罗曼宁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代颖琳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罗娅菲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黄姝艺</w:t>
      </w:r>
    </w:p>
    <w:p>
      <w:pPr>
        <w:pStyle w:val="Normal"/>
        <w:spacing w:lineRule="auto" w:line="360"/>
        <w:rPr>
          <w:rStyle w:val="Ca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100965</wp:posOffset>
                </wp:positionV>
                <wp:extent cx="240665" cy="382270"/>
                <wp:effectExtent l="0" t="5080" r="635" b="26035"/>
                <wp:wrapNone/>
                <wp:docPr id="4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82320"/>
                        </a:xfrm>
                        <a:custGeom>
                          <a:avLst/>
                          <a:gdLst>
                            <a:gd name="textAreaLeft" fmla="*/ 87120 w 136440"/>
                            <a:gd name="textAreaRight" fmla="*/ 136800 w 136440"/>
                            <a:gd name="textAreaTop" fmla="*/ 720 h 216720"/>
                            <a:gd name="textAreaBottom" fmla="*/ 216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0"/>
                                <a:pt x="10800" y="320"/>
                              </a:cubicBezTo>
                              <a:lnTo>
                                <a:pt x="10800" y="10480"/>
                              </a:lnTo>
                              <a:cubicBezTo>
                                <a:pt x="10800" y="106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0"/>
                                <a:pt x="10800" y="11120"/>
                              </a:cubicBezTo>
                              <a:lnTo>
                                <a:pt x="10800" y="21280"/>
                              </a:lnTo>
                              <a:cubicBezTo>
                                <a:pt x="10800" y="214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-24.75pt;margin-top:7.95pt;width:18.9pt;height:30.0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Ca1"/>
          <w:sz w:val="24"/>
        </w:rPr>
        <w:t>二等奖：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许肖倩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陈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宏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鲁思圆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王梦琪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易明皓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龙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颖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韩舒畅</w:t>
      </w:r>
      <w:r>
        <w:rPr>
          <w:rStyle w:val="Ca1"/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rStyle w:val="Ca1"/>
          <w:sz w:val="24"/>
        </w:rPr>
      </w:pP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程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锦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张筱菲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王艺璇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黄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葵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孙煜林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周小靖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吴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尚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白靖斐</w:t>
      </w:r>
    </w:p>
    <w:p>
      <w:pPr>
        <w:pStyle w:val="Normal"/>
        <w:spacing w:lineRule="auto" w:line="360"/>
        <w:ind w:left="120" w:hanging="120"/>
        <w:rPr>
          <w:rStyle w:val="Ca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35255</wp:posOffset>
                </wp:positionV>
                <wp:extent cx="240665" cy="382270"/>
                <wp:effectExtent l="0" t="5080" r="635" b="26035"/>
                <wp:wrapNone/>
                <wp:docPr id="5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82320"/>
                        </a:xfrm>
                        <a:custGeom>
                          <a:avLst/>
                          <a:gdLst>
                            <a:gd name="textAreaLeft" fmla="*/ 87120 w 136440"/>
                            <a:gd name="textAreaRight" fmla="*/ 136800 w 136440"/>
                            <a:gd name="textAreaTop" fmla="*/ 720 h 216720"/>
                            <a:gd name="textAreaBottom" fmla="*/ 21600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0"/>
                                <a:pt x="10800" y="320"/>
                              </a:cubicBezTo>
                              <a:lnTo>
                                <a:pt x="10800" y="10480"/>
                              </a:lnTo>
                              <a:cubicBezTo>
                                <a:pt x="10800" y="1064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0"/>
                                <a:pt x="10800" y="11120"/>
                              </a:cubicBezTo>
                              <a:lnTo>
                                <a:pt x="10800" y="21280"/>
                              </a:lnTo>
                              <a:cubicBezTo>
                                <a:pt x="10800" y="214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-24.75pt;margin-top:10.65pt;width:18.9pt;height:30.0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Ca1"/>
          <w:sz w:val="24"/>
        </w:rPr>
        <w:t>三等奖：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仵倩文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陈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晨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落</w:t>
      </w:r>
      <w:r>
        <w:rPr>
          <w:rStyle w:val="Ca1"/>
          <w:rFonts w:eastAsia="Times New Roman"/>
          <w:sz w:val="24"/>
        </w:rPr>
        <w:t xml:space="preserve">  </w:t>
      </w:r>
      <w:r>
        <w:rPr>
          <w:rStyle w:val="Ca1"/>
          <w:sz w:val="24"/>
        </w:rPr>
        <w:t>楠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吴宇轩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蓝永嘉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王彦杰</w:t>
      </w:r>
      <w:r>
        <w:rPr>
          <w:rStyle w:val="Ca1"/>
          <w:rFonts w:eastAsia="Times New Roman"/>
          <w:sz w:val="24"/>
        </w:rPr>
        <w:t xml:space="preserve"> </w:t>
      </w:r>
      <w:r>
        <w:rPr>
          <w:rStyle w:val="Ca1"/>
          <w:sz w:val="24"/>
        </w:rPr>
        <w:t>唐皇沛丰</w:t>
      </w:r>
    </w:p>
    <w:p>
      <w:pPr>
        <w:pStyle w:val="Pa10"/>
        <w:spacing w:lineRule="auto" w:line="360"/>
        <w:rPr/>
      </w:pPr>
      <w:r>
        <w:rPr>
          <w:rStyle w:val="Ca1"/>
        </w:rPr>
        <w:t xml:space="preserve">         </w:t>
      </w:r>
      <w:r>
        <w:rPr>
          <w:rStyle w:val="Ca1"/>
        </w:rPr>
        <w:t>陈紫巍 栗  哲  王琳玉 孔梦姝 郑博允 杨  雯 刘子义 吴奕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等与寻”主题征文大赛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150495</wp:posOffset>
                </wp:positionV>
                <wp:extent cx="173990" cy="657225"/>
                <wp:effectExtent l="0" t="5715" r="635" b="25400"/>
                <wp:wrapNone/>
                <wp:docPr id="6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5736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2160 h 372600"/>
                            <a:gd name="textAreaBottom" fmla="*/ 37044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5"/>
                                <a:pt x="10800" y="450"/>
                              </a:cubicBezTo>
                              <a:lnTo>
                                <a:pt x="10800" y="10350"/>
                              </a:lnTo>
                              <a:cubicBezTo>
                                <a:pt x="10800" y="1057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25"/>
                                <a:pt x="10800" y="11250"/>
                              </a:cubicBezTo>
                              <a:lnTo>
                                <a:pt x="10800" y="21150"/>
                              </a:lnTo>
                              <a:cubicBezTo>
                                <a:pt x="10800" y="2137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-21pt;margin-top:11.85pt;width:13.65pt;height:51.7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等奖：</w:t>
      </w:r>
      <w:r>
        <w:rPr>
          <w:bCs/>
          <w:sz w:val="24"/>
        </w:rPr>
        <w:t>王梦琪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二等奖</w:t>
      </w:r>
      <w:r>
        <w:rPr>
          <w:bCs/>
          <w:sz w:val="24"/>
        </w:rPr>
        <w:t>：赵四方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韩舒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等奖</w:t>
      </w:r>
      <w:r>
        <w:rPr>
          <w:bCs/>
          <w:sz w:val="24"/>
        </w:rPr>
        <w:t>：代颖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唐玉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陶彦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湘楚之风”诗歌朗诵比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69545</wp:posOffset>
                </wp:positionV>
                <wp:extent cx="240665" cy="942975"/>
                <wp:effectExtent l="0" t="5715" r="635" b="25400"/>
                <wp:wrapNone/>
                <wp:docPr id="7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942840"/>
                        </a:xfrm>
                        <a:custGeom>
                          <a:avLst/>
                          <a:gdLst>
                            <a:gd name="textAreaLeft" fmla="*/ 87120 w 136440"/>
                            <a:gd name="textAreaRight" fmla="*/ 136800 w 136440"/>
                            <a:gd name="textAreaTop" fmla="*/ 3240 h 534600"/>
                            <a:gd name="textAreaBottom" fmla="*/ 5313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18"/>
                                <a:pt x="10800" y="436"/>
                              </a:cubicBezTo>
                              <a:lnTo>
                                <a:pt x="10800" y="10364"/>
                              </a:lnTo>
                              <a:cubicBezTo>
                                <a:pt x="10800" y="1058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18"/>
                                <a:pt x="10800" y="11236"/>
                              </a:cubicBezTo>
                              <a:lnTo>
                                <a:pt x="10800" y="21164"/>
                              </a:lnTo>
                              <a:cubicBezTo>
                                <a:pt x="10800" y="2138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-26.25pt;margin-top:13.35pt;width:18.9pt;height:74.2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333333"/>
          <w:kern w:val="0"/>
          <w:sz w:val="24"/>
        </w:rPr>
        <w:t>一等奖：</w:t>
      </w:r>
      <w:r>
        <w:rPr>
          <w:rFonts w:ascii="宋体;SimSun" w:hAnsi="宋体;SimSun" w:cs="宋体;SimSun"/>
          <w:sz w:val="24"/>
        </w:rPr>
        <w:t>黄  静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杨芊芊   朱可云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：</w:t>
      </w:r>
      <w:r>
        <w:rPr>
          <w:rFonts w:ascii="宋体;SimSun" w:hAnsi="宋体;SimSun" w:cs="宋体;SimSun"/>
          <w:sz w:val="24"/>
        </w:rPr>
        <w:t>张筱菲   夏  曼  周国萍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奖：</w:t>
      </w:r>
      <w:r>
        <w:rPr>
          <w:rFonts w:ascii="宋体;SimSun" w:hAnsi="宋体;SimSun" w:cs="宋体;SimSun"/>
          <w:sz w:val="24"/>
        </w:rPr>
        <w:t>范  硕   龙  颖  姜思捷  张  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年度优秀集体、个人颁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先进集体</w:t>
      </w:r>
    </w:p>
    <w:p>
      <w:pPr>
        <w:pStyle w:val="Normal"/>
        <w:tabs>
          <w:tab w:val="clear" w:pos="420"/>
          <w:tab w:val="left" w:pos="2535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139065</wp:posOffset>
                </wp:positionV>
                <wp:extent cx="116840" cy="400050"/>
                <wp:effectExtent l="0" t="5080" r="635" b="26035"/>
                <wp:wrapNone/>
                <wp:docPr id="8" name="左大括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9996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1440 h 226800"/>
                            <a:gd name="textAreaBottom" fmla="*/ 2253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7"/>
                                <a:pt x="10800" y="493"/>
                              </a:cubicBezTo>
                              <a:lnTo>
                                <a:pt x="10800" y="10307"/>
                              </a:lnTo>
                              <a:cubicBezTo>
                                <a:pt x="10800" y="1055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47"/>
                                <a:pt x="10800" y="11293"/>
                              </a:cubicBezTo>
                              <a:lnTo>
                                <a:pt x="10800" y="21107"/>
                              </a:lnTo>
                              <a:cubicBezTo>
                                <a:pt x="10800" y="213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" stroked="t" o:allowincell="f" style="position:absolute;margin-left:-15pt;margin-top:10.95pt;width:9.15pt;height:31.4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院优秀班级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级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班  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级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班  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级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73355</wp:posOffset>
                </wp:positionV>
                <wp:extent cx="116840" cy="323850"/>
                <wp:effectExtent l="0" t="5080" r="635" b="26035"/>
                <wp:wrapNone/>
                <wp:docPr id="9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40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1440 h 183600"/>
                            <a:gd name="textAreaBottom" fmla="*/ 1821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5"/>
                                <a:pt x="10800" y="609"/>
                              </a:cubicBezTo>
                              <a:lnTo>
                                <a:pt x="10800" y="10191"/>
                              </a:lnTo>
                              <a:cubicBezTo>
                                <a:pt x="10800" y="104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05"/>
                                <a:pt x="10800" y="11409"/>
                              </a:cubicBezTo>
                              <a:lnTo>
                                <a:pt x="10800" y="20991"/>
                              </a:lnTo>
                              <a:cubicBezTo>
                                <a:pt x="10800" y="212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-15pt;margin-top:13.65pt;width:9.15pt;height:25.4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lang w:val="zh-CN"/>
        </w:rPr>
        <w:t>院五四红旗团支部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0</w:t>
      </w:r>
      <w:r>
        <w:rPr>
          <w:rFonts w:cs="宋体;SimSun" w:ascii="宋体;SimSun" w:hAnsi="宋体;SimSun"/>
          <w:bCs/>
          <w:sz w:val="24"/>
          <w:lang w:val="zh-CN"/>
        </w:rPr>
        <w:t>12</w:t>
      </w:r>
      <w:r>
        <w:rPr>
          <w:rFonts w:ascii="宋体;SimSun" w:hAnsi="宋体;SimSun" w:cs="宋体;SimSun"/>
          <w:bCs/>
          <w:sz w:val="24"/>
          <w:lang w:val="zh-CN"/>
        </w:rPr>
        <w:t>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 xml:space="preserve">班   </w:t>
      </w:r>
      <w:r>
        <w:rPr>
          <w:rFonts w:cs="宋体;SimSun" w:ascii="宋体;SimSun" w:hAnsi="宋体;SimSun"/>
          <w:bCs/>
          <w:sz w:val="24"/>
          <w:lang w:val="zh-CN"/>
        </w:rPr>
        <w:t>20</w:t>
      </w:r>
      <w:r>
        <w:rPr>
          <w:rFonts w:cs="宋体;SimSun" w:ascii="宋体;SimSun" w:hAnsi="宋体;SimSun"/>
          <w:bCs/>
          <w:sz w:val="24"/>
          <w:lang w:val="zh-CN"/>
        </w:rPr>
        <w:t>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>级</w:t>
      </w:r>
      <w:r>
        <w:rPr>
          <w:rFonts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/>
          <w:bCs/>
          <w:sz w:val="24"/>
          <w:lang w:val="zh-CN"/>
        </w:rPr>
        <w:t>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先进个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269240" cy="1485900"/>
                <wp:effectExtent l="0" t="5080" r="635" b="26035"/>
                <wp:wrapNone/>
                <wp:docPr id="10" name="左大括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86080"/>
                        </a:xfrm>
                        <a:custGeom>
                          <a:avLst/>
                          <a:gdLst>
                            <a:gd name="textAreaLeft" fmla="*/ 97560 w 152640"/>
                            <a:gd name="textAreaRight" fmla="*/ 153000 w 152640"/>
                            <a:gd name="textAreaTop" fmla="*/ 3600 h 842400"/>
                            <a:gd name="textAreaBottom" fmla="*/ 838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5"/>
                                <a:pt x="10800" y="310"/>
                              </a:cubicBezTo>
                              <a:lnTo>
                                <a:pt x="10800" y="10490"/>
                              </a:lnTo>
                              <a:cubicBezTo>
                                <a:pt x="10800" y="1064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5"/>
                                <a:pt x="10800" y="11110"/>
                              </a:cubicBezTo>
                              <a:lnTo>
                                <a:pt x="10800" y="21290"/>
                              </a:lnTo>
                              <a:cubicBezTo>
                                <a:pt x="10800" y="2144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1" stroked="t" o:allowincell="f" style="position:absolute;margin-left:-27pt;margin-top:14.4pt;width:21.15pt;height:116.9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院三好学生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：陈  明  唐皇沛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：范  悦  黄  静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优秀学生干部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012</w:t>
      </w:r>
      <w:r>
        <w:rPr>
          <w:rFonts w:ascii="宋体;SimSun" w:hAnsi="宋体;SimSun" w:cs="宋体;SimSun"/>
          <w:sz w:val="24"/>
          <w:lang w:val="zh-CN"/>
        </w:rPr>
        <w:t>级：曾  冰  朱莹洁  宋一迪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013</w:t>
      </w:r>
      <w:r>
        <w:rPr>
          <w:rFonts w:ascii="宋体;SimSun" w:hAnsi="宋体;SimSun" w:cs="宋体;SimSun"/>
          <w:sz w:val="24"/>
          <w:lang w:val="zh-CN"/>
        </w:rPr>
        <w:t>级：乔  锐  杨锦秋  邓照华</w:t>
      </w:r>
    </w:p>
    <w:p>
      <w:pPr>
        <w:pStyle w:val="Normal"/>
        <w:tabs>
          <w:tab w:val="clear" w:pos="420"/>
          <w:tab w:val="left" w:pos="2535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192405</wp:posOffset>
                </wp:positionV>
                <wp:extent cx="116840" cy="314325"/>
                <wp:effectExtent l="0" t="5715" r="635" b="25400"/>
                <wp:wrapNone/>
                <wp:docPr id="11" name="左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1428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1440 h 178200"/>
                            <a:gd name="textAreaBottom" fmla="*/ 176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4"/>
                                <a:pt x="10800" y="628"/>
                              </a:cubicBezTo>
                              <a:lnTo>
                                <a:pt x="10800" y="10172"/>
                              </a:lnTo>
                              <a:cubicBezTo>
                                <a:pt x="10800" y="1048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14"/>
                                <a:pt x="10800" y="11428"/>
                              </a:cubicBezTo>
                              <a:lnTo>
                                <a:pt x="10800" y="20972"/>
                              </a:lnTo>
                              <a:cubicBezTo>
                                <a:pt x="10800" y="2128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" stroked="t" o:allowincell="f" style="position:absolute;margin-left:-15pt;margin-top:15.15pt;width:9.15pt;height:24.7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lang w:val="zh-CN"/>
        </w:rPr>
        <w:t>院优秀团干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李丹璇  王梦琪  唐  思  王令棋  朱汶娟  张娇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217170</wp:posOffset>
                </wp:positionV>
                <wp:extent cx="173990" cy="638175"/>
                <wp:effectExtent l="0" t="5715" r="635" b="25400"/>
                <wp:wrapNone/>
                <wp:docPr id="12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3828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2160 h 361800"/>
                            <a:gd name="textAreaBottom" fmla="*/ 3596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2"/>
                                <a:pt x="10800" y="464"/>
                              </a:cubicBezTo>
                              <a:lnTo>
                                <a:pt x="10800" y="10336"/>
                              </a:lnTo>
                              <a:cubicBezTo>
                                <a:pt x="10800" y="105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2"/>
                                <a:pt x="10800" y="11264"/>
                              </a:cubicBezTo>
                              <a:lnTo>
                                <a:pt x="10800" y="21136"/>
                              </a:lnTo>
                              <a:cubicBezTo>
                                <a:pt x="10800" y="213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-19.5pt;margin-top:17.1pt;width:13.65pt;height:50.2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lang w:val="zh-CN"/>
        </w:rPr>
        <w:t>院优秀团员：</w:t>
      </w:r>
    </w:p>
    <w:p>
      <w:pPr>
        <w:pStyle w:val="Normal"/>
        <w:tabs>
          <w:tab w:val="clear" w:pos="420"/>
          <w:tab w:val="left" w:pos="2535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紫巍  程晓飞  张筱菲  李  苗  杨  雯 </w:t>
      </w:r>
    </w:p>
    <w:p>
      <w:pPr>
        <w:pStyle w:val="Normal"/>
        <w:tabs>
          <w:tab w:val="clear" w:pos="420"/>
          <w:tab w:val="left" w:pos="2535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正昌  崔子华  邓单丹  宋一迪  赵  蕾</w:t>
      </w:r>
    </w:p>
    <w:p>
      <w:pPr>
        <w:pStyle w:val="Normal"/>
        <w:tabs>
          <w:tab w:val="clear" w:pos="420"/>
          <w:tab w:val="left" w:pos="2535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148590</wp:posOffset>
                </wp:positionV>
                <wp:extent cx="173990" cy="1004570"/>
                <wp:effectExtent l="0" t="5080" r="635" b="26035"/>
                <wp:wrapNone/>
                <wp:docPr id="13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00440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3600 h 569520"/>
                            <a:gd name="textAreaBottom" fmla="*/ 565920 h 5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2"/>
                                <a:pt x="10800" y="464"/>
                              </a:cubicBezTo>
                              <a:lnTo>
                                <a:pt x="10800" y="10336"/>
                              </a:lnTo>
                              <a:cubicBezTo>
                                <a:pt x="10800" y="105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2"/>
                                <a:pt x="10800" y="11264"/>
                              </a:cubicBezTo>
                              <a:lnTo>
                                <a:pt x="10800" y="21136"/>
                              </a:lnTo>
                              <a:cubicBezTo>
                                <a:pt x="10800" y="213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-20.15pt;margin-top:11.7pt;width:13.65pt;height:79.0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lang w:val="zh-CN"/>
        </w:rPr>
        <w:t>学生会工作积极分子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院青年志愿者协会工作积极分子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思淇  罗娅菲  李苗  姜思捷  言孟也  宋倩倩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院宣传部工作积极分子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妍  韩舒畅  曲  琳 王梦琪 吴刘映西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4480</wp:posOffset>
                </wp:positionH>
                <wp:positionV relativeFrom="paragraph">
                  <wp:posOffset>155575</wp:posOffset>
                </wp:positionV>
                <wp:extent cx="173990" cy="692785"/>
                <wp:effectExtent l="0" t="5715" r="635" b="25400"/>
                <wp:wrapNone/>
                <wp:docPr id="14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9264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2520 h 392760"/>
                            <a:gd name="textAreaBottom" fmla="*/ 39024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2"/>
                                <a:pt x="10800" y="464"/>
                              </a:cubicBezTo>
                              <a:lnTo>
                                <a:pt x="10800" y="10336"/>
                              </a:lnTo>
                              <a:cubicBezTo>
                                <a:pt x="10800" y="105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2"/>
                                <a:pt x="10800" y="11264"/>
                              </a:cubicBezTo>
                              <a:lnTo>
                                <a:pt x="10800" y="21136"/>
                              </a:lnTo>
                              <a:cubicBezTo>
                                <a:pt x="10800" y="213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-22.4pt;margin-top:12.25pt;width:13.65pt;height:54.5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lang w:val="zh-CN"/>
        </w:rPr>
        <w:t>院文艺部工作积极分子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  晔  刘子勤  王琳玉 韩舒畅 朱振家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演讲与口才协会</w:t>
      </w:r>
      <w:r>
        <w:rPr>
          <w:rFonts w:ascii="宋体;SimSun" w:hAnsi="宋体;SimSun" w:cs="宋体;SimSun"/>
          <w:b/>
          <w:bCs/>
          <w:sz w:val="24"/>
          <w:lang w:val="zh-CN"/>
        </w:rPr>
        <w:t>工作积极分子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韩  玥  范  悦  李丹璇  曲  琳 徐宁阅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3055</wp:posOffset>
                </wp:positionH>
                <wp:positionV relativeFrom="paragraph">
                  <wp:posOffset>109855</wp:posOffset>
                </wp:positionV>
                <wp:extent cx="173990" cy="368935"/>
                <wp:effectExtent l="0" t="5715" r="635" b="25400"/>
                <wp:wrapNone/>
                <wp:docPr id="15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69000"/>
                        </a:xfrm>
                        <a:custGeom>
                          <a:avLst/>
                          <a:gdLst>
                            <a:gd name="textAreaLeft" fmla="*/ 63000 w 98640"/>
                            <a:gd name="textAreaRight" fmla="*/ 99000 w 98640"/>
                            <a:gd name="textAreaTop" fmla="*/ 1080 h 209160"/>
                            <a:gd name="textAreaBottom" fmla="*/ 208080 h 20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2"/>
                                <a:pt x="10800" y="464"/>
                              </a:cubicBezTo>
                              <a:lnTo>
                                <a:pt x="10800" y="10336"/>
                              </a:lnTo>
                              <a:cubicBezTo>
                                <a:pt x="10800" y="105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2"/>
                                <a:pt x="10800" y="11264"/>
                              </a:cubicBezTo>
                              <a:lnTo>
                                <a:pt x="10800" y="21136"/>
                              </a:lnTo>
                              <a:cubicBezTo>
                                <a:pt x="10800" y="213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-24.65pt;margin-top:8.65pt;width:13.65pt;height:29pt;mso-wrap-style:none;v-text-anchor:middle" type="_x0000_t87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院文泉杂志</w:t>
      </w:r>
      <w:r>
        <w:rPr>
          <w:rFonts w:ascii="宋体;SimSun" w:hAnsi="宋体;SimSun" w:cs="宋体;SimSun"/>
          <w:b/>
          <w:bCs/>
          <w:sz w:val="24"/>
          <w:lang w:val="zh-CN"/>
        </w:rPr>
        <w:t>工作积极分子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罗曼宁  胡宇哲  周星璨  代颖琳  王梦琪  杨文亮</w:t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中国语言文学学院分团委学生会</w:t>
      </w:r>
    </w:p>
    <w:p>
      <w:pPr>
        <w:pStyle w:val="Normal"/>
        <w:spacing w:lineRule="auto" w:line="360"/>
        <w:ind w:left="5120" w:hanging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二〇一五年五月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9:00Z</dcterms:created>
  <dc:creator>郭盼</dc:creator>
  <dc:description/>
  <dc:language>en-US</dc:language>
  <cp:lastModifiedBy>杨舟</cp:lastModifiedBy>
  <dcterms:modified xsi:type="dcterms:W3CDTF">2015-10-30T02:09:00Z</dcterms:modified>
  <cp:revision>2</cp:revision>
  <dc:subject/>
  <dc:title>2015年五四颁奖典礼领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