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b/>
          <w:b/>
          <w:sz w:val="56"/>
          <w:szCs w:val="24"/>
        </w:rPr>
      </w:pPr>
      <w:r>
        <w:rPr>
          <w:rFonts w:ascii="SimSun;Times New Roman" w:hAnsi="SimSun;Times New Roman" w:cs="Batang;바탕" w:eastAsia="SimSun;Times New Roman"/>
          <w:b/>
          <w:sz w:val="56"/>
          <w:szCs w:val="24"/>
        </w:rPr>
        <w:t>체험수기</w:t>
      </w:r>
    </w:p>
    <w:p>
      <w:pPr>
        <w:pStyle w:val="Normal"/>
        <w:ind w:firstLine="48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</w:rPr>
        <w:t>时间飞逝，进入金秋十月，转眼间我投入</w:t>
      </w:r>
      <w:r>
        <w:rPr>
          <w:rFonts w:eastAsia="SimSun;Times New Roman" w:cs="SimSun;Times New Roman" w:ascii="SimSun;Times New Roman" w:hAnsi="SimSun;Times New Roman"/>
          <w:sz w:val="24"/>
          <w:szCs w:val="24"/>
        </w:rPr>
        <w:t>CPIK</w:t>
      </w:r>
      <w:r>
        <w:rPr>
          <w:rFonts w:ascii="SimSun;Times New Roman" w:hAnsi="SimSun;Times New Roman" w:cs="SimSun;Times New Roman" w:eastAsia="SimSun;Times New Roman"/>
          <w:sz w:val="24"/>
          <w:szCs w:val="24"/>
        </w:rPr>
        <w:t>项目已经到了第八个月。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我所在的学校是一所小学，我们学校的汉语课堂是半学期制的，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3-7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月第一个学期教授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4-6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年级的汉语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,9-12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月教授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 xml:space="preserve">1-3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每个班每周一节汉语课。</w:t>
      </w:r>
    </w:p>
    <w:p>
      <w:pPr>
        <w:pStyle w:val="Normal"/>
        <w:ind w:firstLine="48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我相信很多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CPIK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志愿者跟我有同样的经历，一方面由于低年级的学生由于年龄、认知等方面的限制，在教学内容的选择和安排上非常苦恼；一方面又因为孩子们天使般的笑容而感到欣慰和满足。下面我就教学方式、教学难点、教学建议等方面，用几个关键词谈谈自己在小学汉语课堂教学的经验</w:t>
      </w:r>
    </w:p>
    <w:p>
      <w:pPr>
        <w:pStyle w:val="Normal"/>
        <w:ind w:firstLine="48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一、教学方式：</w:t>
      </w:r>
    </w:p>
    <w:p>
      <w:pPr>
        <w:pStyle w:val="Normal"/>
        <w:ind w:firstLine="60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 xml:space="preserve"> “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3+1”</w:t>
      </w:r>
    </w:p>
    <w:p>
      <w:pPr>
        <w:pStyle w:val="Normal"/>
        <w:ind w:firstLine="48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 xml:space="preserve"> “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3+1”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的搭配是指月课程内容按照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3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次基础课加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1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次文化课的模式安排。当然一些具有代表性的中国文化元素也可以渗透到基础课中去。如，讲“颜色”一课时，可以加入熊猫、汉服、脸谱等元素，练习“颜色”方面的单词。</w:t>
      </w:r>
    </w:p>
    <w:p>
      <w:pPr>
        <w:pStyle w:val="Normal"/>
        <w:ind w:firstLine="48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 xml:space="preserve"> “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话题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+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主题”模式</w:t>
      </w:r>
    </w:p>
    <w:p>
      <w:pPr>
        <w:pStyle w:val="Normal"/>
        <w:ind w:firstLine="48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常规课主要采用“话题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+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主题”的模式分配每个月的内容，以下是第一学期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4-6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年级学期部分内容计划：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268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话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句型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数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现在几点？</w:t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今天几月几号？</w:t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星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今天星期几？</w:t>
            </w:r>
          </w:p>
        </w:tc>
      </w:tr>
      <w:tr>
        <w:trPr>
          <w:trHeight w:val="2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喜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你喜欢什么水果？</w:t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颜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你喜欢什么颜色？</w:t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运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sz w:val="24"/>
                <w:szCs w:val="24"/>
                <w:lang w:eastAsia="zh-CN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  <w:lang w:eastAsia="zh-CN"/>
              </w:rPr>
              <w:t>你喜欢什么运动？</w:t>
            </w:r>
          </w:p>
        </w:tc>
      </w:tr>
    </w:tbl>
    <w:p>
      <w:pPr>
        <w:pStyle w:val="Normal"/>
        <w:ind w:firstLine="48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采用“话题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+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 xml:space="preserve">主题”的方式， 一方面降低了教学内容的难度，另一方面，是为了让教学内容之间更加紧凑，在学习新的知识的同时也温习了已学过的知识，做到环环相扣。 </w:t>
      </w:r>
    </w:p>
    <w:p>
      <w:pPr>
        <w:pStyle w:val="Normal"/>
        <w:ind w:firstLine="48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阶梯性</w:t>
      </w:r>
    </w:p>
    <w:p>
      <w:pPr>
        <w:pStyle w:val="Normal"/>
        <w:ind w:firstLine="48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孩子们比较厌烦一直重复读单词，想一个比较好的方法，首先是最基本的读单词，然后再过渡到 利用已学习的句子带入 回答问题 再然后展开新学习的内容。</w:t>
      </w:r>
    </w:p>
    <w:p>
      <w:pPr>
        <w:pStyle w:val="Normal"/>
        <w:ind w:firstLine="48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比如：颜色 “这是什么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**”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导入 学习新单词，然后再 利用一些图片 （国旗、脸谱）等让学生回答这是什么颜色（难度系数逐渐增强），到最后就是脱离课本做游戏，根据自己的记忆说出所学的新单词。</w:t>
      </w:r>
    </w:p>
    <w:p>
      <w:pPr>
        <w:pStyle w:val="Normal"/>
        <w:ind w:firstLine="480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教拼音的时候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,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或者矫正学生单词读音的时候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,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 xml:space="preserve">按照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“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一个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,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两个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,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三个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,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一起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”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拼读的方法教学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.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比如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”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一个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: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I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 xml:space="preserve">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两个：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 xml:space="preserve">ia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三个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 xml:space="preserve">iao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，四个：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 xml:space="preserve">xiao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 xml:space="preserve">再加上声调 三声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”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这样让学生拼读。</w:t>
      </w:r>
    </w:p>
    <w:p>
      <w:pPr>
        <w:pStyle w:val="Normal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二、教学难点：</w:t>
      </w:r>
    </w:p>
    <w:tbl>
      <w:tblPr>
        <w:tblW w:w="846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44"/>
        <w:gridCol w:w="1084"/>
        <w:gridCol w:w="6532"/>
      </w:tblGrid>
      <w:tr>
        <w:trPr>
          <w:trHeight w:val="1856" w:hRule="atLeas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병음</w:t>
            </w:r>
          </w:p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拼音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성모</w:t>
            </w:r>
          </w:p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聲母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-b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p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: 8 ba/pa,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半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pan/ban</w:t>
            </w:r>
          </w:p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-s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sh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: 10 si/shi,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蛇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se/she,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沙发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sa/sha </w:t>
            </w:r>
          </w:p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-p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f, b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f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分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pen/fen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；跑步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fu / bu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；粉红色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pen hong se</w:t>
            </w:r>
          </w:p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-z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zh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梨子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荔枝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의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zi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zhi,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猪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zu/zhu</w:t>
            </w:r>
          </w:p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-h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g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喜欢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xihuan/xigan</w:t>
            </w:r>
          </w:p>
        </w:tc>
      </w:tr>
      <w:tr>
        <w:trPr>
          <w:trHeight w:val="1856" w:hRule="atLeas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운모</w:t>
            </w:r>
          </w:p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韻母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-ou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uo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猴子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houzi/huozi,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手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shou/shuo</w:t>
            </w:r>
          </w:p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-an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과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uan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喜欢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xihuan/xigan</w:t>
            </w:r>
          </w:p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-in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과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ing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电影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dianying/dianyin</w:t>
            </w:r>
          </w:p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-ei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ai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白色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bei/bai</w:t>
            </w:r>
          </w:p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-ie, ei, e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의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구분이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모호함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-i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v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: shizi/shvzi</w:t>
            </w:r>
          </w:p>
        </w:tc>
      </w:tr>
      <w:tr>
        <w:trPr>
          <w:trHeight w:val="576" w:hRule="atLeas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한자</w:t>
            </w:r>
          </w:p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漢字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동음사</w:t>
            </w:r>
          </w:p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同音詞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숫자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'2'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의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중국어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er)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을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한국어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이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로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</w:p>
        </w:tc>
      </w:tr>
      <w:tr>
        <w:trPr>
          <w:trHeight w:val="1856" w:hRule="atLeas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근음사</w:t>
            </w:r>
          </w:p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近音詞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灰色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huise)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黑色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(heise)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</w:p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한자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'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'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의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중국어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ri)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을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한국어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일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로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잘못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-‘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딸기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’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를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의미하는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草莓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caomei)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의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중국어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과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과일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‘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참외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’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의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한국어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</w:p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西瓜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xigua)/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香瓜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xianggua)/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香蕉</w:t>
            </w: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xiangjiao)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의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중국어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과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과일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‘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사과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’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의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한국어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발음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Batang;바탕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</w:p>
        </w:tc>
      </w:tr>
      <w:tr>
        <w:trPr>
          <w:trHeight w:val="576" w:hRule="atLeas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Gulim;굴림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형근사</w:t>
            </w:r>
          </w:p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形近詞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六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(6),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八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(8), 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九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9)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의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한자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형태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혼란</w:t>
            </w:r>
          </w:p>
        </w:tc>
      </w:tr>
      <w:tr>
        <w:trPr>
          <w:trHeight w:val="256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성조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>聲調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textAlignment w:val="baseline"/>
              <w:rPr>
                <w:rFonts w:ascii="SimSun;Times New Roman" w:hAnsi="SimSun;Times New Roman" w:eastAsia="SimSun;Times New Roman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학습자가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성을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Times New Roman" w:cs="함초롬바탕;Arial Unicode MS" w:ascii="SimSun;Times New Roman" w:hAnsi="SimSun;Times New Roma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성으로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발음하기</w:t>
            </w:r>
            <w:r>
              <w:rPr>
                <w:rFonts w:ascii="SimSun;Times New Roman" w:hAnsi="SimSun;Times New Roman" w:cs="Gulim;굴림" w:eastAsia="SimSun;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Gulim;굴림" w:eastAsia="함초롬바탕;Arial Unicode MS"/>
                <w:color w:val="000000"/>
                <w:kern w:val="0"/>
                <w:sz w:val="24"/>
                <w:szCs w:val="24"/>
                <w:shd w:fill="FFFFFF" w:val="clear"/>
              </w:rPr>
              <w:t>쉬움</w:t>
            </w:r>
          </w:p>
        </w:tc>
      </w:tr>
    </w:tbl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</w:rPr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三、教学建议：</w:t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1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、 重现率</w:t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 xml:space="preserve">    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学生接触汉语的时间短，频率低（一周一次），因此需要不断重复。对于提高汉语词汇和句子的重现率，除了传统的手段（问答、跟读等）外，我还有几点建议：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1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）各有侧重的复习手段。例如，在复习“数字”时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 xml:space="preserve">,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如果测试学生的“听”，那么采用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bingo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游戏和数字连线游戏；如果测试学生的“说”，那么采用闪现游戏和看图片说数字游戏。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2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）教师保证课堂口令重现率。比如“非常好”“请读”等，在第一次第二次上课时，可以导入这些口令，并且用韩语辅助解释，在之后的课程中再慢慢减少直至抛弃韩语辅助解释。教师多用，学生自然而然就明白了。</w:t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2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、颜色（和声音）、实物、图片（卡片）高于文字</w:t>
      </w:r>
    </w:p>
    <w:p>
      <w:pPr>
        <w:pStyle w:val="Normal"/>
        <w:ind w:firstLine="48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小学生对颜色和声音的敏感度比较高，亮丽的颜色的视觉冲击能够激发学生的想象力，并且在游戏环节，设置一些声音效果，能让学生思维更加活跃，精力更加集中。所以，我在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PPT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模板的颜色选择上，一般采用草绿色、亮黄色、粉红色、天蓝色、橘黄色，有时还会配合使用学生喜欢的动画人物如哆啦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A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梦、皮卡丘、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pororo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等；在炮弹游戏中的炸弹声、掌声、鞭炮声等；学习“这是什么动物？”一课时，设计一些动物的叫声，让学生根据声音猜动物等；另外，在板书中，用红色、黄色粉笔标记重点部分更能引起学生的重视。（删除图片）</w:t>
      </w:r>
    </w:p>
    <w:p>
      <w:pPr>
        <w:pStyle w:val="Normal"/>
        <w:ind w:firstLine="48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我此处还要强调的是图片代替文字来解释词汇、诠释游戏规则。在志愿者几乎不会韩语又需要独立上课的情况下，用图片代替文字能让学生清楚整个游戏规则，能减轻志愿者的负担。如图：</w:t>
      </w:r>
    </w:p>
    <w:p>
      <w:pPr>
        <w:pStyle w:val="Normal"/>
        <w:ind w:firstLine="48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val="en-US"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20955</wp:posOffset>
            </wp:positionV>
            <wp:extent cx="2255520" cy="11995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00" t="25190" r="12546" b="17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7995</wp:posOffset>
            </wp:positionH>
            <wp:positionV relativeFrom="paragraph">
              <wp:posOffset>28575</wp:posOffset>
            </wp:positionV>
            <wp:extent cx="2472055" cy="11918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19" t="25439" r="12411" b="2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8315</wp:posOffset>
            </wp:positionH>
            <wp:positionV relativeFrom="paragraph">
              <wp:posOffset>28575</wp:posOffset>
            </wp:positionV>
            <wp:extent cx="2201545" cy="119253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92" t="24051" r="12538" b="1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3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、联想记忆</w:t>
      </w:r>
    </w:p>
    <w:p>
      <w:pPr>
        <w:pStyle w:val="Normal"/>
        <w:ind w:firstLine="39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记单词对小学生来说无疑是枯燥的，采用联想法（与事物的部分特征或者声音联系，或者已学过的单词）能够加深学生的记忆，充分发挥学生的想象力。例如，“棒（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bang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）球”与打棒球时发出的声音“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pang”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，“网（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wang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）球”与“捕鱼网（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mang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）”（形状像似），“橙色”“橘黄色”与“橙子”“橘子”（已学内容）等。</w:t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4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、相关性和过渡性</w:t>
      </w:r>
    </w:p>
    <w:p>
      <w:pPr>
        <w:pStyle w:val="Normal"/>
        <w:ind w:firstLine="39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缺乏真实的语言环境是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CPIK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汉语课堂的缺点之一，所以在教授新的内容时，应该尽量与学生可听可见的事物相关联。比如，在练习“他叫什么名字？”时，可以指着其中一位同学让其余同学回答“他叫什么名字”；在练习“这是什么颜色”时，可以根据孩子们当天所穿衣服的颜色或者教室里任何物件提问。</w:t>
      </w:r>
    </w:p>
    <w:p>
      <w:pPr>
        <w:pStyle w:val="Normal"/>
        <w:ind w:firstLine="39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在教学过程中，我发现，过渡性较强或者说前后相关性较大的内容更能被学生们接受。比如，今天几月几号？━今天星期几？；这是什么？━这是什么颜色？；你喜欢什么水果？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--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你喜欢什么颜色？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--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你喜欢什么运动？</w:t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5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、“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U”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型座位</w:t>
      </w:r>
    </w:p>
    <w:p>
      <w:pPr>
        <w:pStyle w:val="Normal"/>
        <w:ind w:firstLine="39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课堂的氛围和上课的效果也与座位的排列相关。面向讲台，“</w:t>
      </w: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U”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型座位能够保证学生高度参与游戏，而且给予老师更大的空间，最大程度的与学生互动，凝聚学生的注意力。</w:t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6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、“胡萝卜与大棒”</w:t>
      </w:r>
    </w:p>
    <w:p>
      <w:pPr>
        <w:pStyle w:val="Normal"/>
        <w:ind w:firstLine="48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奖励和惩罚就像“胡萝卜与大棒”。在第一学期第一节课上，就给学生们诠释了接下来一学期游戏的规则以及展示了部分奖品，例如：贴纸、卷笔刀、笔记本、铅笔、脸谱书签、中国结等。我发现在之后的上课过程中，孩子们更能参与到汉语学习中去。另外，留意位置靠边靠后的学生、平时不爱发言举手却突然踊跃参加的学生等，如果对他们的回答及时给予肯定并且适时的奖励，使他们对汉语保持更高积极性。</w:t>
      </w:r>
    </w:p>
    <w:p>
      <w:pPr>
        <w:pStyle w:val="Normal"/>
        <w:ind w:firstLine="39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但是在课堂混乱时，也有必要采取惩罚措施约束学生的行为，如，“拍卖”活动（学习“这个多少钱？便宜一点”），小组成员在游戏中赢的“钱”全部可以用来参加“拍卖”活动。在每一轮讨价还价的过程中，引导学生说出“这个多少钱？便宜一点”的句子。此时应警告学生如果团队成员吵闹，将会取消竞拍资格，或者收回游戏获得的奖励，这样学生们会为了集体荣誉以身作则和监督组内其他成员。</w:t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>7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、教师的情绪</w:t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  <w:t xml:space="preserve">    </w:t>
      </w:r>
      <w:r>
        <w:rPr>
          <w:rFonts w:ascii="SimSun;Times New Roman" w:hAnsi="SimSun;Times New Roman" w:cs="SimSun;Times New Roman" w:eastAsia="SimSun;Times New Roman"/>
          <w:sz w:val="24"/>
          <w:szCs w:val="24"/>
          <w:lang w:eastAsia="zh-CN"/>
        </w:rPr>
        <w:t>学生的上课积极性有一部分是受教师的情绪影响的，教师如果能够以高昂的情绪（不介意使用夸张的表情和肢体动作等表演成分）投入到教学中，学生也会为之感染，精力更加集中。</w:t>
      </w:r>
    </w:p>
    <w:p>
      <w:pPr>
        <w:pStyle w:val="Normal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</w:r>
    </w:p>
    <w:p>
      <w:pPr>
        <w:pStyle w:val="Normal"/>
        <w:spacing w:before="0" w:after="200"/>
        <w:jc w:val="left"/>
        <w:rPr>
          <w:rFonts w:ascii="SimSun;Times New Roman" w:hAnsi="SimSun;Times New Roman" w:eastAsia="SimSun;Times New Roman" w:cs="SimSun;Times New Roman"/>
          <w:sz w:val="24"/>
          <w:szCs w:val="24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4"/>
          <w:szCs w:val="24"/>
          <w:lang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바탕글"/>
    <w:basedOn w:val="Normal"/>
    <w:qFormat/>
    <w:pPr>
      <w:shd w:fill="FFFFFF" w:val="clear"/>
      <w:spacing w:lineRule="auto" w:line="384" w:before="0" w:after="0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MS">
    <w:name w:val="MS바탕글"/>
    <w:basedOn w:val="Normal"/>
    <w:qFormat/>
    <w:pPr>
      <w:shd w:fill="FFFFFF" w:val="clear"/>
      <w:spacing w:lineRule="auto" w:line="240"/>
      <w:ind w:firstLine="200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7:00Z</dcterms:created>
  <dc:creator>user</dc:creator>
  <dc:description/>
  <dc:language>en-US</dc:language>
  <cp:lastModifiedBy>杨舟</cp:lastModifiedBy>
  <cp:lastPrinted>2016-10-19T10:29:00Z</cp:lastPrinted>
  <dcterms:modified xsi:type="dcterms:W3CDTF">2016-12-20T06:47:00Z</dcterms:modified>
  <cp:revision>2</cp:revision>
  <dc:subject/>
  <dc:title/>
</cp:coreProperties>
</file>