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/>
        </w:rPr>
        <w:t>中国语言文学学院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/>
        </w:rPr>
        <w:t>关于</w:t>
      </w:r>
      <w:r>
        <w:rPr>
          <w:b/>
          <w:bCs/>
          <w:sz w:val="36"/>
          <w:szCs w:val="36"/>
          <w:lang w:val="en-US"/>
        </w:rPr>
        <w:t>2014-2015</w:t>
      </w:r>
      <w:r>
        <w:rPr>
          <w:b/>
          <w:bCs/>
          <w:sz w:val="36"/>
          <w:szCs w:val="36"/>
          <w:lang w:val="en-US"/>
        </w:rPr>
        <w:t>学年度评优</w:t>
      </w:r>
      <w:r>
        <w:rPr>
          <w:b/>
          <w:bCs/>
          <w:sz w:val="36"/>
          <w:szCs w:val="36"/>
          <w:lang w:val="en-US" w:eastAsia="zh-CN"/>
        </w:rPr>
        <w:t>推荐名单</w:t>
      </w:r>
      <w:r>
        <w:rPr>
          <w:b/>
          <w:bCs/>
          <w:sz w:val="36"/>
          <w:szCs w:val="36"/>
          <w:lang w:val="en-US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本人申请，班级推荐，学院评选，拟推荐鲁思圆等同学为湖南大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“三好学生（标兵）”等荣誉称号候选人上报学校审定，特此公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一、三好学生标兵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级：鲁思圆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三好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鲁思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朱莹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宇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郭  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智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代颖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梦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邓照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程  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钟牧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韩舒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陈梦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芊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  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施一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佳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奕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优秀学生干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级：许肖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宋一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级：刘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田昕禾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陈紫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级：王令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思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晓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王 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曾  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级：巫佳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翁斯曼  刘  乔  唐荣卉  贾  磊  莫莉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研究生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庞海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谢仪梅  周小纯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竹青  俞  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-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。如有异议，请在公示期间文学院学工办反映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31-888239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语言文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2:42Z</dcterms:created>
  <dc:creator>pc</dc:creator>
  <dc:description/>
  <dc:language>en-US</dc:language>
  <cp:lastModifiedBy>Administrator</cp:lastModifiedBy>
  <dcterms:modified xsi:type="dcterms:W3CDTF">2015-10-23T10:09:28Z</dcterms:modified>
  <cp:revision>0</cp:revision>
  <dc:subject/>
  <dc:title>                中国语言文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