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</wp:posOffset>
            </wp:positionH>
            <wp:positionV relativeFrom="paragraph">
              <wp:posOffset>166370</wp:posOffset>
            </wp:positionV>
            <wp:extent cx="44196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297180</wp:posOffset>
                </wp:positionV>
                <wp:extent cx="280035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>湖大校办发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  <w:t>201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1.2pt;mso-wrap-distance-left:9.05pt;mso-wrap-distance-right:9.05pt;mso-wrap-distance-top:0pt;mso-wrap-distance-bottom:0pt;margin-top:23.4pt;mso-position-vertical-relative:text;margin-left:10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</w:rPr>
                        <w:t>湖大校办发〔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  <w:t>2015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</w:rPr>
                        <w:t>〕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  <w:t>5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宋体" w:hAnsi="宋体" w:eastAsia="仿宋_GB2312;仿宋" w:cs="宋体"/>
          <w:kern w:val="0"/>
          <w:sz w:val="24"/>
          <w:szCs w:val="32"/>
        </w:rPr>
      </w:pPr>
      <w:r>
        <w:rPr>
          <w:rFonts w:eastAsia="仿宋_GB2312;仿宋" w:cs="宋体" w:ascii="宋体" w:hAnsi="宋体"/>
          <w:kern w:val="0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202565</wp:posOffset>
            </wp:positionV>
            <wp:extent cx="5810250" cy="104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6" r="-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true"/>
        <w:spacing w:lineRule="auto" w:line="240"/>
        <w:jc w:val="center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 w:val="false"/>
          <w:sz w:val="44"/>
          <w:szCs w:val="44"/>
        </w:rPr>
        <w:t>关于举办湖南大学第十六届体育文化节的通知</w:t>
      </w:r>
    </w:p>
    <w:p>
      <w:pPr>
        <w:pStyle w:val="Normal"/>
        <w:snapToGrid w:val="true"/>
        <w:spacing w:lineRule="auto" w:line="2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仿宋_GB2312;仿宋" w:hAnsi="仿宋_GB2312;仿宋" w:eastAsia="仿宋_GB2312;仿宋" w:cs="宋体"/>
          <w:b w:val="false"/>
          <w:b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各学院，校机关各部、处，各直附属单位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推动我校群众体育运动蓬勃发展，提高师生健康水平，丰富课余文化生活，加强校园文化建设，学校决定于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至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举行第十六届体育文化节。现将有关事项通知如下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本届体育文化节包括学生田径运动会、篮球、足球、羽毛球、乒乓球等赛事活动，并将在安排时间内分别展开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本届体育文化节田径运动会，定于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年 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—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日（两天）在南校区田径场、篮球场举行（如遇雨天，运动会时间另行通知）；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日（星期一）全校体育课停课一天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请各单位高度重视，认真组织，做好本届体育文化节各项活动的准备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为保证本届体育文化节公平、公正、安全和有序开展，学校成立组织委员会，办公室设在南校田径场主席台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通知。</w:t>
      </w:r>
    </w:p>
    <w:p>
      <w:pPr>
        <w:pStyle w:val="Normal"/>
        <w:spacing w:lineRule="exact" w:line="6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eastAsia="Times New Roman" w:cs="Times New Roman"/>
          <w:sz w:val="21"/>
        </w:rPr>
        <w:t xml:space="preserve"> </w:t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3630295</wp:posOffset>
            </wp:positionH>
            <wp:positionV relativeFrom="line">
              <wp:posOffset>-361315</wp:posOffset>
            </wp:positionV>
            <wp:extent cx="1476375" cy="14954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大学办公室</w:t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39624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396360"/>
                          <a:chOff x="0" y="0"/>
                          <a:chExt cx="56674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6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6.2pt;height:31.15pt" coordorigin="0,0" coordsize="8924,623">
                <v:line id="shape_0" from="0,0" to="8924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24" to="8924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湖南大学办公室                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3:29:00Z</dcterms:created>
  <dc:creator>麻利旺</dc:creator>
  <dc:description/>
  <dc:language>en-US</dc:language>
  <cp:lastModifiedBy>龚翔</cp:lastModifiedBy>
  <dcterms:modified xsi:type="dcterms:W3CDTF">2015-10-30T01:58:58Z</dcterms:modified>
  <cp:revision>10</cp:revision>
  <dc:subject/>
  <dc:title>各学院，校机关各部、处，各直属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