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43"/>
        <w:gridCol w:w="1117"/>
        <w:gridCol w:w="200"/>
        <w:gridCol w:w="252"/>
        <w:gridCol w:w="699"/>
        <w:gridCol w:w="351"/>
        <w:gridCol w:w="499"/>
        <w:gridCol w:w="142"/>
        <w:gridCol w:w="409"/>
        <w:gridCol w:w="158"/>
        <w:gridCol w:w="1559"/>
        <w:gridCol w:w="3451"/>
      </w:tblGrid>
      <w:tr>
        <w:trPr>
          <w:trHeight w:val="690" w:hRule="atLeast"/>
        </w:trPr>
        <w:tc>
          <w:tcPr>
            <w:tcW w:w="1042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湖南大学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  <w:u w:val="single"/>
              </w:rPr>
              <w:t xml:space="preserve"> 中国语言文学学院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岗位说明书</w:t>
            </w:r>
          </w:p>
        </w:tc>
      </w:tr>
      <w:tr>
        <w:trPr>
          <w:trHeight w:val="480" w:hRule="atLeast"/>
        </w:trPr>
        <w:tc>
          <w:tcPr>
            <w:tcW w:w="104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编制时间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、基本信息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科室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院办公室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岗位类别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岗位名称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学教务秘书</w:t>
            </w:r>
          </w:p>
        </w:tc>
      </w:tr>
      <w:tr>
        <w:trPr>
          <w:trHeight w:val="420" w:hRule="atLeast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、工作描述（目标）</w:t>
            </w:r>
          </w:p>
        </w:tc>
      </w:tr>
      <w:tr>
        <w:trPr>
          <w:trHeight w:val="420" w:hRule="atLeast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负责协助教学院长完成本科教学的各项工作，保证本科教学工作的顺利开展</w:t>
            </w:r>
          </w:p>
        </w:tc>
      </w:tr>
      <w:tr>
        <w:trPr>
          <w:trHeight w:val="390" w:hRule="atLeast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、岗位职责及任务</w:t>
            </w:r>
          </w:p>
        </w:tc>
      </w:tr>
      <w:tr>
        <w:trPr>
          <w:trHeight w:val="680" w:hRule="exact"/>
        </w:trPr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职责类别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作任务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作规范和考核标准</w:t>
            </w:r>
          </w:p>
        </w:tc>
      </w:tr>
      <w:tr>
        <w:trPr>
          <w:trHeight w:val="1741" w:hRule="exact"/>
        </w:trPr>
        <w:tc>
          <w:tcPr>
            <w:tcW w:w="15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运行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负责根据培养计划落实下一学期各专业的教学任务（包括实习任务等）；负责本科（研究生）培养计划的制（修）订和组织协调教学大纲、课程简介制（修）订；落实教学计划的制定和报送工作，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(1)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落实下一学期各专业的教学任务 ；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2)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培养计划的制订、教学大纲、课程简介制订；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3)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落实教学计划的制定和报送工作　</w:t>
            </w:r>
          </w:p>
        </w:tc>
      </w:tr>
      <w:tr>
        <w:trPr>
          <w:trHeight w:val="1127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及时落实教务处下发的各类通知、文件，并配合分管领导和系主任认真组织实施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及时转发教务处下发的各类通知、文件，并在规定的时间内组织相关活动；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2)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配合分管领导和系主任认真组织实施后续工作</w:t>
            </w:r>
          </w:p>
        </w:tc>
      </w:tr>
      <w:tr>
        <w:trPr>
          <w:trHeight w:val="1427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负责教材征订工作；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知任课老师根据教学任务填写教材征订单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接受老师发来的教材订单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核对教材订单是否有漏订、重复、错订情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汇总教材订单并以纸质、电子文档形式上报学院</w:t>
            </w:r>
          </w:p>
        </w:tc>
      </w:tr>
      <w:tr>
        <w:trPr>
          <w:trHeight w:val="1404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负责相关教学文件（包括教学计划、实习计划、教学大纲、学生创新实践项目等）的存档保管工作；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按一份通知一份上报或落实通知的复印件收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整理相关教学文件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分电子文档与纸质文件存档，电子文档打包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存盘，纸质装订成册</w:t>
            </w:r>
          </w:p>
        </w:tc>
      </w:tr>
      <w:tr>
        <w:trPr>
          <w:trHeight w:val="1425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本岗位有关文件的草拟，资料归档和计算机管理。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根据教学院长指示起草相关文件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交教学院长审核修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在院群公布相关文件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将材料分电子文档与纸质文件存档，电子文档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打包存盘，纸质装订成册</w:t>
            </w:r>
          </w:p>
        </w:tc>
      </w:tr>
      <w:tr>
        <w:trPr>
          <w:trHeight w:val="991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协助分管教学副院长组织各专业教学计划、教学大纲的制定与审核工作；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）协助各专业教学计划、教学大纲制定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协助各专业教学计划、教学大纲审核</w:t>
            </w:r>
          </w:p>
        </w:tc>
      </w:tr>
      <w:tr>
        <w:trPr>
          <w:trHeight w:val="1133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负责组织本科毕业论文（设计）前期、中期、后期的落实工作，配合教学院长监控毕业论文（设计）教学质量。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落实本科毕业论文（设计）工作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配合教学院长监控毕业论文（设计）教学质量</w:t>
            </w:r>
          </w:p>
        </w:tc>
      </w:tr>
      <w:tr>
        <w:trPr>
          <w:trHeight w:val="863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负责组织学生选课工作，组织辅修专业学生报名与教学安排；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）负责组织学生选课工作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组织辅修专业学生报名与教学安排</w:t>
            </w:r>
          </w:p>
        </w:tc>
      </w:tr>
      <w:tr>
        <w:trPr>
          <w:trHeight w:val="1852" w:hRule="exact"/>
        </w:trPr>
        <w:tc>
          <w:tcPr>
            <w:tcW w:w="15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申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作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.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协助分管教学副院长做好学生创新实验项目申报工作；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根据学校文件，通知学生创新实验项目申报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在规定的时间内收集好申报材料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组织评委小组做项目申报审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组织学生在学校系统中填报申请材料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进入系统进行审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将通过审核的项目经院领导签字盖章后上报学校</w:t>
            </w:r>
          </w:p>
        </w:tc>
      </w:tr>
      <w:tr>
        <w:trPr>
          <w:trHeight w:val="1964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.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协助院领导做好学生各类学科竞赛组织工作；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接收各类学科竞赛文件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转发至学生信息平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组织学生报名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协助竞赛的各项工作，如发布考试通知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安排监考等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整理好学科竞赛的各类资料并做好相关记录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将竞赛结果经院主管领导批示上报学校</w:t>
            </w:r>
          </w:p>
        </w:tc>
      </w:tr>
      <w:tr>
        <w:trPr>
          <w:trHeight w:val="1992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.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协助做好学生各类专项奖学金和评优工作；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在学生的信息平台发布各类专项奖学金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评优工作信息，确保学生知道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在规定的时间内收集各项表格，并做好汇总记录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留存档案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着公平公正的原则，协助各项评比过程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将结果公布在院网站及学生信息平台</w:t>
            </w:r>
          </w:p>
        </w:tc>
      </w:tr>
      <w:tr>
        <w:trPr>
          <w:trHeight w:val="1837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.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组织我院学生参加大学英语、计算机等考试报名工作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在学院、学生信息平台发布大学英语、计算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考试的相关信息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在规定的时间内在国家报名系统中确认学生报名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收集学生的各项报名费，并在规定的时间内存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校的银行账户，最后将结果报送学校考试中心</w:t>
            </w:r>
          </w:p>
        </w:tc>
      </w:tr>
      <w:tr>
        <w:trPr>
          <w:trHeight w:val="998" w:hRule="exact"/>
        </w:trPr>
        <w:tc>
          <w:tcPr>
            <w:tcW w:w="15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籍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绩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.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协助分管教学副院长做好本科生转专业工作；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(1)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协助本科生转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>(2)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协助本科生转入</w:t>
            </w:r>
          </w:p>
        </w:tc>
      </w:tr>
      <w:tr>
        <w:trPr>
          <w:trHeight w:val="1126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.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协助分管教学副院长做好免试推荐研究生工作；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协助做好免试推荐研究生准备工作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协助做好免试推荐研究生实施工作</w:t>
            </w:r>
          </w:p>
        </w:tc>
      </w:tr>
      <w:tr>
        <w:trPr>
          <w:trHeight w:val="986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.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负责学生的成绩、学籍、学位管理，办理新生报到、老生注册手续，办理学生休、退、复、转学手续；并根据学籍处理情况，及时做好有关教务的学生信息的更新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负责学生的成绩管理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负责学生学籍管理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负责学生学位管理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办理报到、注册，休、退、复、转学等手续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学生信息的更新</w:t>
            </w:r>
          </w:p>
        </w:tc>
      </w:tr>
      <w:tr>
        <w:trPr>
          <w:trHeight w:val="1711" w:hRule="exact"/>
        </w:trPr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教学工作量统计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.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负责统计教师本科教学工作量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汇总各位老师的教学时数、教学课程、学生人数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实践环节的周数、人数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公布工作量，请老师核对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对有异议的工作量进行审核、修改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上报学院工作量</w:t>
            </w:r>
          </w:p>
        </w:tc>
      </w:tr>
      <w:tr>
        <w:trPr>
          <w:trHeight w:val="1126" w:hRule="exact"/>
        </w:trPr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其他工作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.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学院领导交付的其他工作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四、工作关系</w:t>
            </w:r>
          </w:p>
        </w:tc>
      </w:tr>
      <w:tr>
        <w:trPr>
          <w:trHeight w:val="39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工作关系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直接上级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主管院领导、学院办公室主任</w:t>
            </w:r>
          </w:p>
        </w:tc>
      </w:tr>
      <w:tr>
        <w:trPr>
          <w:trHeight w:val="3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直接下级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校内工作联系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校教务处及相关教学院系</w:t>
            </w:r>
          </w:p>
        </w:tc>
      </w:tr>
      <w:tr>
        <w:trPr>
          <w:trHeight w:val="3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校外工作联系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各实习单位</w:t>
            </w:r>
          </w:p>
        </w:tc>
      </w:tr>
      <w:tr>
        <w:trPr>
          <w:trHeight w:val="390" w:hRule="atLeast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五、工作条件</w:t>
            </w:r>
          </w:p>
        </w:tc>
      </w:tr>
      <w:tr>
        <w:trPr>
          <w:trHeight w:val="39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工作条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工作地点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院办公室</w:t>
            </w:r>
          </w:p>
        </w:tc>
      </w:tr>
      <w:tr>
        <w:trPr>
          <w:trHeight w:val="39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■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小时坐班制 □不定时工作制 □综合工时工作制</w:t>
            </w:r>
          </w:p>
        </w:tc>
      </w:tr>
      <w:tr>
        <w:trPr>
          <w:trHeight w:val="39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使用设备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电脑、打印机、复印机</w:t>
            </w:r>
          </w:p>
        </w:tc>
      </w:tr>
      <w:tr>
        <w:trPr>
          <w:trHeight w:val="390" w:hRule="atLeast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六、任职资格</w:t>
            </w:r>
          </w:p>
        </w:tc>
      </w:tr>
      <w:tr>
        <w:trPr>
          <w:trHeight w:val="54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任职资格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大学及以上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无限制</w:t>
            </w:r>
          </w:p>
        </w:tc>
      </w:tr>
      <w:tr>
        <w:trPr>
          <w:trHeight w:val="60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技术职称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职业资格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工作经验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具有一定的管理工作经验</w:t>
            </w:r>
          </w:p>
        </w:tc>
      </w:tr>
      <w:tr>
        <w:trPr>
          <w:trHeight w:val="3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能力要求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沟通表达能力、组织协作能力、数据处理能力</w:t>
            </w:r>
          </w:p>
        </w:tc>
      </w:tr>
      <w:tr>
        <w:trPr>
          <w:trHeight w:val="3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熟悉相关法律知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797" w:right="14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1:04:00Z</dcterms:created>
  <dc:creator>彭兰</dc:creator>
  <dc:description/>
  <cp:keywords/>
  <dc:language>en-US</dc:language>
  <cp:lastModifiedBy>杨舟</cp:lastModifiedBy>
  <cp:lastPrinted>2017-03-24T08:04:00Z</cp:lastPrinted>
  <dcterms:modified xsi:type="dcterms:W3CDTF">2017-06-22T02:39:00Z</dcterms:modified>
  <cp:revision>7</cp:revision>
  <dc:subject/>
  <dc:title>关于开展教学科研系列人员合同期满</dc:title>
</cp:coreProperties>
</file>