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43"/>
        <w:gridCol w:w="1117"/>
        <w:gridCol w:w="200"/>
        <w:gridCol w:w="252"/>
        <w:gridCol w:w="699"/>
        <w:gridCol w:w="351"/>
        <w:gridCol w:w="499"/>
        <w:gridCol w:w="142"/>
        <w:gridCol w:w="409"/>
        <w:gridCol w:w="158"/>
        <w:gridCol w:w="1559"/>
        <w:gridCol w:w="3451"/>
      </w:tblGrid>
      <w:tr>
        <w:trPr>
          <w:trHeight w:val="690" w:hRule="atLeast"/>
        </w:trPr>
        <w:tc>
          <w:tcPr>
            <w:tcW w:w="104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湖南大学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  <w:u w:val="single"/>
              </w:rPr>
              <w:t xml:space="preserve"> 中国语言文学学院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岗位说明书</w:t>
            </w:r>
          </w:p>
        </w:tc>
      </w:tr>
      <w:tr>
        <w:trPr>
          <w:trHeight w:val="480" w:hRule="atLeast"/>
        </w:trPr>
        <w:tc>
          <w:tcPr>
            <w:tcW w:w="104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编制时间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基本信息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科室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院办公室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类别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名称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公室主任</w:t>
            </w:r>
          </w:p>
        </w:tc>
      </w:tr>
      <w:tr>
        <w:trPr>
          <w:trHeight w:val="42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工作描述（目标）</w:t>
            </w:r>
          </w:p>
        </w:tc>
      </w:tr>
      <w:tr>
        <w:trPr>
          <w:trHeight w:val="42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履行院行政综合管理职能，落实院行政、党委的各项决策、决定，协助院领导处理日常工作。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岗位职责及任务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责类别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任务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规范和考核标准</w:t>
            </w:r>
          </w:p>
        </w:tc>
      </w:tr>
      <w:tr>
        <w:trPr>
          <w:trHeight w:val="606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组织学院机关建设 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按照学院行政、党委的要求，组织进行学院机关建设，完成工作目标和工作任务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印章管理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保障学院印章安全使用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文处理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确保公文流转顺畅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会议管理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保障学院综合会议的管理与服务，并对会议的相关决议进行落实与督办。</w:t>
            </w:r>
          </w:p>
        </w:tc>
      </w:tr>
      <w:tr>
        <w:trPr>
          <w:trHeight w:val="844" w:hRule="exac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党委工作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在党委领导下完成党建日常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协助院党委书记完成日常工作</w:t>
            </w:r>
          </w:p>
        </w:tc>
      </w:tr>
      <w:tr>
        <w:trPr>
          <w:trHeight w:val="844" w:hRule="exac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宣传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在院党委领导下进一步搞好学院宣传工作，及时进行学院网站的更新与维护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人事工作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薪酬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按照校院的要求，切实做好学院薪酬计算与发放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师资及人事管理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协助学院领导做好学院师资工作及人才引进工作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.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劳动纪律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按照校院文件，做好考勤，并及时报送学校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档案管理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档案管理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学院综合档案的收集、整理、归档保存及利用工作，指导监督学院其他档案的收集、整理与归档。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物品与资产管理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织学院办公用品采购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着节约的原则，按照学院要求组织学院办公用品采购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督导学院办公用品的管理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着节约及充分利用的原则，管理学院办公用品</w:t>
            </w:r>
          </w:p>
        </w:tc>
      </w:tr>
      <w:tr>
        <w:trPr>
          <w:trHeight w:val="1027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其他工作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校内相关部门公共关系维护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完成学院领导交办的其他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工作关系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关系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直接上级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院领导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直接下级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学教务秘书、研究生科研秘书、图书资料保管员、资产设备维护员、辅导员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校内工作联系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全校各部门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校外工作联系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五、工作条件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条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院办公室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时坐班制 □不定时工作制 □综合工时工作制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使用设备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脑、打印机、复印机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六、任职资格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任职资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学及以上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无限制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技术职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经验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具有一定的管理工作经验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能力要求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沟通表达能力、组织协作能力、数据处理能力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熟悉相关法律知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17:00Z</dcterms:created>
  <dc:creator>彭兰</dc:creator>
  <dc:description/>
  <cp:keywords/>
  <dc:language>en-US</dc:language>
  <cp:lastModifiedBy>杨舟</cp:lastModifiedBy>
  <cp:lastPrinted>2017-03-24T08:04:00Z</cp:lastPrinted>
  <dcterms:modified xsi:type="dcterms:W3CDTF">2017-06-21T10:12:00Z</dcterms:modified>
  <cp:revision>7</cp:revision>
  <dc:subject/>
  <dc:title>关于开展教学科研系列人员合同期满</dc:title>
</cp:coreProperties>
</file>