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语言文学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学生党员发展计划名单公示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党组织培养考察，党支部讨论，院学生办评选、院党委审定，拟将吴宇轩等</w:t>
      </w:r>
      <w:r>
        <w:rPr>
          <w:sz w:val="28"/>
          <w:szCs w:val="28"/>
        </w:rPr>
        <w:t>28</w:t>
      </w:r>
      <w:r>
        <w:rPr>
          <w:sz w:val="28"/>
          <w:szCs w:val="28"/>
        </w:rPr>
        <w:t>位重点培养对象列入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党员发展计划</w:t>
      </w:r>
      <w:r>
        <w:rPr>
          <w:sz w:val="28"/>
          <w:szCs w:val="28"/>
        </w:rPr>
        <w:t>(</w:t>
      </w:r>
      <w:r>
        <w:rPr>
          <w:sz w:val="28"/>
          <w:szCs w:val="28"/>
        </w:rPr>
        <w:t>名单附后</w:t>
      </w:r>
      <w:r>
        <w:rPr>
          <w:sz w:val="28"/>
          <w:szCs w:val="28"/>
        </w:rPr>
        <w:t>)</w:t>
      </w:r>
      <w:r>
        <w:rPr>
          <w:sz w:val="28"/>
          <w:szCs w:val="28"/>
        </w:rPr>
        <w:t>予以公示，公示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如有异议，请向学院反映，联系电话</w:t>
      </w:r>
      <w:r>
        <w:rPr>
          <w:sz w:val="28"/>
          <w:szCs w:val="28"/>
        </w:rPr>
        <w:t>8882174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mail:383171805@qq.com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共湖南大学中国语言文学学院委员会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党员发展计划名单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1017"/>
        <w:gridCol w:w="876"/>
        <w:gridCol w:w="1116"/>
        <w:gridCol w:w="1491"/>
        <w:gridCol w:w="876"/>
        <w:gridCol w:w="2004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编制  性质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第一次申请时间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开始重点  培养时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培养人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所属支部名称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宇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 盼   姚中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 盼   姚中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思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 盼   姚中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素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 盼   姚中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 盼   姚中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一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 盼   姚中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 盼   姚中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 盼   姚中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仁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 盼   姚中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雨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 盼   姚中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彦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晓坤  姚中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晓坤  姚中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栗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晓坤  姚中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晓坤  姚中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紫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晓坤  姚中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昕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晓坤  姚中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颖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晓坤  姚中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晓坤  姚中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锦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晓坤  姚中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锦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晓坤  姚中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博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中林  张佳怡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汇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中林  张佳怡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璐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中林  张佳怡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3.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  研究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姣兰  庞海东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研究生第一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斯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年  半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  研究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竹青  俞 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研究生第二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瑞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  研究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婧   罗 荫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研究生第一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柳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  研究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慧  曾 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研究生第一党支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  研究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晨怡  刘雨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研究生第一党支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53:00Z</dcterms:created>
  <dc:creator>龚翔</dc:creator>
  <dc:description/>
  <cp:keywords/>
  <dc:language>en-US</dc:language>
  <cp:lastModifiedBy>龚翔</cp:lastModifiedBy>
  <dcterms:modified xsi:type="dcterms:W3CDTF">2015-01-06T04:08:00Z</dcterms:modified>
  <cp:revision>2</cp:revision>
  <dc:subject/>
  <dc:title>中国语言文学学院</dc:title>
</cp:coreProperties>
</file>