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887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zh-TW" w:eastAsia="zh-TW"/>
                              </w:rPr>
                              <w:t>文学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6-20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zh-TW" w:eastAsia="zh-TW"/>
                              </w:rPr>
                              <w:t>学年度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  <w:t>专业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zh-TW" w:eastAsia="zh-TW"/>
                              </w:rPr>
                              <w:t>研究生综合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  <w:t>素质评分细则（试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专业实践类（本部分中各项累计总分不得超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934"/>
                              <w:gridCol w:w="142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加分标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参加对外汉语专业相关实习实践加分标准（下列两项择一加分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汉语教师海外志愿者：已派遣的成员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，自动放弃的成员不加分（两次及以上派遣出国的成员，在原有加分基础上，加乘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倍）（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得汉语教师海外志愿者派遣加分的成员，不参与第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项参加相关培训加分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其他专业实习、非专业实习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参加一次为期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半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个月以上的实习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参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一次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个月以上的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实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，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参加多次实习的成员，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以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原有加分乘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计算。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此项需有加盖单位印章的实习证明材料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参加相关专业培训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参加孔子学院总部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国家汉办组织的汉语教师志愿者培训：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参加其他专业培训，如参加北京大学对外汉语教学暑期高级研讨班等：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得对外汉语教学相关专业证书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国际汉语教师证书：获得证书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，仅笔试通过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汉语教师志愿者资格证书：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监考资格证书：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语言类证书：按考取等级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，如雅思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以上、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以上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如雅思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以上、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以上，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；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日语等级考试达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级的成员，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韩语等级考试达高、中、初级的成员，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法语水平考试达高、中、初级的成员，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其他对外汉语教学相关专业证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本项可累计加分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学术论文发表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CSSCI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文章加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）北大核心文章加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）一般性刊物、国家级以上会议宣读文章：加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分；国家级以上会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论文集上发表的学术论文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：加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）发表文章需为第一作者；导师为第一作者、学生为第二作者的，视同第一作者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研究生和指导教师均须以湖南大学为第一署名单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70"/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 xml:space="preserve">同一篇文章只能加一次分。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担任湖南大学助教、助管工作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助教：取得助教证的成员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担任助教期满一学期的成员，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多个学期担任助教的成员在原有加分基础上，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助管：担任助管期满一学期的成员，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多个学期担任助管的成员在原有加分基础上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参加学术讲座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参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—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次学术讲座的成员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参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次及以上学术讲座的成员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学院认定的其他加分项目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二、奖项荣誉（本部分中各项累计总分不得超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说明：参评奖项荣誉，需在评奖学年内获得；按奖状所盖章的单位认定奖项级别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tbl>
                            <w:tblPr>
                              <w:tblW w:w="9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610"/>
                              <w:gridCol w:w="762"/>
                              <w:gridCol w:w="725"/>
                              <w:gridCol w:w="663"/>
                            </w:tblGrid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对外汉语教学技能类竞赛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国家级一、二、三等奖及优秀奖的个人或团体成员均分别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省级一、二、三等奖及优秀奖的个人或团体成员均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校（市）级一、二、三等奖者及优秀奖的个人或团体成员均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院级一、二、三等奖、优秀奖的个人或团体成员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代表学院参加校级及以上比赛但未获奖，参赛成员（含创作人员）每人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各种荣誉称号者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国家级、省级、市（校）级、院级荣誉称号者（指优秀学生干部、三好学生（标兵）等）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（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同项称号者不累计加分，只计高分。获不同项称号，可累计加分。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4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各种外语类、艺术类、文学类、体育类竞赛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国家级一、二、三等奖及优秀奖的个人或团体成员均分别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省级一、二、三等奖及优秀奖的个人或团体成员均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校（市）级一、二、三等奖者及优秀奖的个人或团体成员均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获院级一、二、三等奖、优秀奖的个人或团体成员分别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代表学院参加校级及以上比赛但未获奖，参赛成员（含创作人员）每人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注：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参加舞台剧大赛等团体赛事加分对象仅限创作人员和演职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三等奖以下的奖项均视为优秀奖加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若比赛没有设置奖项，如省级书法比赛是选出少数优秀作品列为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优秀作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或者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入展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，该类情况按优秀奖计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学院认定的其他加分项目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三、学生干部任职加分。（本部分中各项累计总分不得超过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说明：担任以下各类学生团体组织的干部，工作须满一年，履行职责，经主管部门考核合格者，按相应标准加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654"/>
                              <w:gridCol w:w="718"/>
                              <w:gridCol w:w="725"/>
                              <w:gridCol w:w="675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担任院研究生会职务加分标准：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CN"/>
                                    </w:rPr>
                                    <w:t>院研究生会主席团成员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CN"/>
                                    </w:rPr>
                                    <w:t>分；各部部长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CN"/>
                                    </w:rPr>
                                    <w:t>分；各部干事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担任党支部职务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各党支部书记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各组织委员、宣传委员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担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CN"/>
                                    </w:rPr>
                                    <w:t>研究生会、党支部委员会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班级职务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由学院评分决定，根据实际工作情况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、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担任校级部门职务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校研究生会、校艺术团、学社联主席团成员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；各部部长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校级部门的优秀个人，有相关证书者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担任校级社团职务加分标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校级社团主要负责人满一年，履行职责，经主管部门考核合格者，社长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，副社长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26" w:hanging="126"/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学院、学校和社会公益活动（例如：担任学院举办的大型活动志愿者）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次及以上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次以下加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宋体;SimSun"/>
                                      <w:sz w:val="22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宋体;SimSun"/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宋体;SimSun"/>
                                <w:b/>
                                <w:b/>
                                <w:bCs/>
                                <w:sz w:val="22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2"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四、思想品德修养（本部分中各项累计总分不得超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610"/>
                              <w:gridCol w:w="775"/>
                              <w:gridCol w:w="700"/>
                              <w:gridCol w:w="712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7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学生个人做到如下要求，加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坚持四项基本原则，认真贯彻执行党的路线、方针、政策，积极参加政治理论学习和各项政治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有良好的道德品质，关心集体，团结同学，文明礼貌，严于律己，尊敬师长，乐于助人，爱护公共财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zh-TW" w:eastAsia="zh-TW"/>
                                    </w:rPr>
                                    <w:t>）遵守《高等学校学生行为准则》，自觉遵守各项法律法规，严格遵守学校各项规章制度，自觉维护校园正常的教学生活秩序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41.9pt;mso-wrap-distance-left:0pt;mso-wrap-distance-right:0pt;mso-wrap-distance-top:0pt;mso-wrap-distance-bottom:0pt;margin-top:0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  <w:lang w:val="zh-TW"/>
                        </w:rPr>
                        <w:t>附件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bCs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zh-TW" w:eastAsia="zh-TW"/>
                        </w:rPr>
                        <w:t>文学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6-20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zh-TW" w:eastAsia="zh-TW"/>
                        </w:rPr>
                        <w:t>学年度</w:t>
                      </w: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  <w:lang w:val="zh-TW"/>
                        </w:rPr>
                        <w:t>专业型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zh-TW" w:eastAsia="zh-TW"/>
                        </w:rPr>
                        <w:t>研究生综合</w:t>
                      </w: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  <w:lang w:val="zh-TW"/>
                        </w:rPr>
                        <w:t>素质评分细则（试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b/>
                          <w:b/>
                          <w:bCs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  <w:szCs w:val="28"/>
                          <w:lang w:val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zh-TW" w:eastAsia="zh-TW"/>
                        </w:rPr>
                        <w:t>专业实践类（本部分中各项累计总分不得超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zh-TW" w:eastAsia="zh-TW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zh-TW" w:eastAsia="zh-TW"/>
                        </w:rPr>
                      </w:r>
                    </w:p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934"/>
                        <w:gridCol w:w="142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  <w:t>加分标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参加对外汉语专业相关实习实践加分标准（下列两项择一加分）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汉语教师海外志愿者：已派遣的成员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，自动放弃的成员不加分（两次及以上派遣出国的成员，在原有加分基础上，加乘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倍）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获得汉语教师海外志愿者派遣加分的成员，不参与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项参加相关培训加分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其他专业实习、非专业实习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参加一次为期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半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个月以上的实习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，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参加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一次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个月以上的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实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参加多次实习的成员，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以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原有加分乘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倍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计算。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此项需有加盖单位印章的实习证明材料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参加相关专业培训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eastAsia="宋体;SimSun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参加孔子学院总部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国家汉办组织的汉语教师志愿者培训：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参加其他专业培训，如参加北京大学对外汉语教学暑期高级研讨班等：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8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得对外汉语教学相关专业证书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国际汉语教师证书：获得证书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，仅笔试通过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汉语教师志愿者资格证书：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监考资格证书：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语言类证书：按考取等级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，如雅思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以上、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以上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如雅思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以上、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以上，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；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日语等级考试达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N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N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N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级的成员，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韩语等级考试达高、中、初级的成员，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法语水平考试达高、中、初级的成员，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其他对外汉语教学相关专业证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本项可累计加分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6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zh-TW" w:eastAsia="zh-TW"/>
                              </w:rPr>
                              <w:t>学术论文发表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zh-TW" w:eastAsia="zh-TW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CSSCI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文章加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）北大核心文章加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）一般性刊物、国家级以上会议宣读文章：加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分；国家级以上会议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zh-TW" w:eastAsia="zh-TW"/>
                              </w:rPr>
                              <w:t>论文集上发表的学术论文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：加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zh-TW" w:eastAsia="zh-TW"/>
                              </w:rPr>
                              <w:t>注：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）发表文章需为第一作者；导师为第一作者、学生为第二作者的，视同第一作者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研究生和指导教师均须以湖南大学为第一署名单位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70"/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zh-TW" w:eastAsia="zh-TW"/>
                              </w:rPr>
                              <w:t xml:space="preserve">同一篇文章只能加一次分。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宋体;SimSu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担任湖南大学助教、助管工作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助教：取得助教证的成员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担任助教期满一学期的成员，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多个学期担任助教的成员在原有加分基础上，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助管：担任助管期满一学期的成员，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多个学期担任助管的成员在原有加分基础上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参加学术讲座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参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—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次学术讲座的成员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参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次及以上学术讲座的成员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学院认定的其他加分项目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eastAsia="宋体;SimSun"/>
                          <w:sz w:val="22"/>
                          <w:szCs w:val="24"/>
                          <w:lang w:val="zh-TW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4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  <w:t>二、奖项荣誉（本部分中各项累计总分不得超过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rFonts w:eastAsia="宋体;SimSun"/>
                          <w:b/>
                          <w:bCs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  <w:lang w:val="zh-TW" w:eastAsia="zh-TW"/>
                        </w:rPr>
                      </w:pPr>
                      <w:r>
                        <w:rPr>
                          <w:sz w:val="22"/>
                          <w:szCs w:val="24"/>
                          <w:lang w:val="zh-TW" w:eastAsia="zh-TW"/>
                        </w:rPr>
                        <w:t>说明：参评奖项荣誉，需在评奖学年内获得；按奖状所盖章的单位认定奖项级别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4"/>
                          <w:lang w:val="zh-TW" w:eastAsia="zh-TW"/>
                        </w:rPr>
                      </w:pPr>
                      <w:r>
                        <w:rPr>
                          <w:sz w:val="22"/>
                          <w:szCs w:val="24"/>
                          <w:lang w:val="zh-TW" w:eastAsia="zh-TW"/>
                        </w:rPr>
                      </w:r>
                    </w:p>
                    <w:tbl>
                      <w:tblPr>
                        <w:tblW w:w="9760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610"/>
                        <w:gridCol w:w="762"/>
                        <w:gridCol w:w="725"/>
                        <w:gridCol w:w="663"/>
                      </w:tblGrid>
                      <w:tr>
                        <w:trPr>
                          <w:trHeight w:val="3432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对外汉语教学技能类竞赛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国家级一、二、三等奖及优秀奖的个人或团体成员均分别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省级一、二、三等奖及优秀奖的个人或团体成员均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校（市）级一、二、三等奖者及优秀奖的个人或团体成员均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院级一、二、三等奖、优秀奖的个人或团体成员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代表学院参加校级及以上比赛但未获奖，参赛成员（含创作人员）每人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各种荣誉称号者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国家级、省级、市（校）级、院级荣誉称号者（指优秀学生干部、三好学生（标兵）等）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val="zh-TW" w:eastAsia="zh-TW"/>
                              </w:rPr>
                              <w:t>获同项称号者不累计加分，只计高分。获不同项称号，可累计加分。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4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各种外语类、艺术类、文学类、体育类竞赛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国家级一、二、三等奖及优秀奖的个人或团体成员均分别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省级一、二、三等奖及优秀奖的个人或团体成员均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校（市）级一、二、三等奖者及优秀奖的个人或团体成员均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获院级一、二、三等奖、优秀奖的个人或团体成员分别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代表学院参加校级及以上比赛但未获奖，参赛成员（含创作人员）每人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注：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参加舞台剧大赛等团体赛事加分对象仅限创作人员和演职人员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三等奖以下的奖项均视为优秀奖加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若比赛没有设置奖项，如省级书法比赛是选出少数优秀作品列为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优秀作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或者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入展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，该类情况按优秀奖计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学院认定的其他加分项目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eastAsia="宋体;SimSun"/>
                          <w:sz w:val="22"/>
                          <w:szCs w:val="24"/>
                          <w:lang w:val="zh-TW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4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  <w:t>三、学生干部任职加分。（本部分中各项累计总分不得超过</w:t>
                      </w:r>
                      <w:r>
                        <w:rPr>
                          <w:rFonts w:eastAsia="宋体;SimSun"/>
                          <w:b/>
                          <w:bCs/>
                          <w:sz w:val="22"/>
                          <w:szCs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4"/>
                          <w:lang w:val="zh-TW" w:eastAsia="zh-TW"/>
                        </w:rPr>
                      </w:pPr>
                      <w:r>
                        <w:rPr>
                          <w:sz w:val="22"/>
                          <w:szCs w:val="24"/>
                          <w:lang w:val="zh-TW" w:eastAsia="zh-TW"/>
                        </w:rPr>
                        <w:t>说明：担任以下各类学生团体组织的干部，工作须满一年，履行职责，经主管部门考核合格者，按相应标准加分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4"/>
                          <w:lang w:val="zh-TW" w:eastAsia="zh-TW"/>
                        </w:rPr>
                      </w:pPr>
                      <w:r>
                        <w:rPr>
                          <w:sz w:val="22"/>
                          <w:szCs w:val="24"/>
                          <w:lang w:val="zh-TW" w:eastAsia="zh-TW"/>
                        </w:rPr>
                      </w:r>
                    </w:p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654"/>
                        <w:gridCol w:w="718"/>
                        <w:gridCol w:w="725"/>
                        <w:gridCol w:w="675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担任院研究生会职务加分标准：</w:t>
                            </w:r>
                            <w:r>
                              <w:rPr>
                                <w:sz w:val="22"/>
                                <w:szCs w:val="24"/>
                                <w:lang w:val="zh-CN"/>
                              </w:rPr>
                              <w:t>院研究生会主席团成员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CN"/>
                              </w:rPr>
                              <w:t>分；各部部长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CN"/>
                              </w:rPr>
                              <w:t>分；各部干事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担任党支部职务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各党支部书记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各组织委员、宣传委员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担任</w:t>
                            </w:r>
                            <w:r>
                              <w:rPr>
                                <w:sz w:val="22"/>
                                <w:szCs w:val="24"/>
                                <w:lang w:val="zh-CN"/>
                              </w:rPr>
                              <w:t>研究生会、党支部委员会、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班级职务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由学院评分决定，根据实际工作情况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、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或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担任校级部门职务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校研究生会、校艺术团、学社联主席团成员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；各部部长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校级部门的优秀个人，有相关证书者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担任校级社团职务加分标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校级社团主要负责人满一年，履行职责，经主管部门考核合格者，社长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，副社长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26" w:hanging="126"/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参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学院、学校和社会公益活动（例如：担任学院举办的大型活动志愿者）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参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次及以上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；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次以下加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2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宋体;SimSun"/>
                                <w:sz w:val="22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宋体;SimSun"/>
                                <w:sz w:val="20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4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eastAsia="宋体;SimSun"/>
                          <w:b/>
                          <w:b/>
                          <w:bCs/>
                          <w:sz w:val="22"/>
                          <w:szCs w:val="24"/>
                          <w:lang w:val="zh-TW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2"/>
                          <w:szCs w:val="24"/>
                          <w:lang w:val="zh-T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  <w:t>四、思想品德修养（本部分中各项累计总分不得超过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  <w:lang w:val="zh-TW" w:eastAsia="zh-TW"/>
                        </w:rPr>
                      </w:r>
                    </w:p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610"/>
                        <w:gridCol w:w="775"/>
                        <w:gridCol w:w="700"/>
                        <w:gridCol w:w="712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7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学生个人做到如下要求，加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分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坚持四项基本原则，认真贯彻执行党的路线、方针、政策，积极参加政治理论学习和各项政治活动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有良好的道德品质，关心集体，团结同学，文明礼貌，严于律己，尊敬师长，乐于助人，爱护公共财物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lang w:val="zh-TW" w:eastAsia="zh-TW"/>
                              </w:rPr>
                              <w:t>）遵守《高等学校学生行为准则》，自觉遵守各项法律法规，严格遵守学校各项规章制度，自觉维护校园正常的教学生活秩序。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sz w:val="24"/>
                          <w:szCs w:val="24"/>
                          <w:lang w:val="zh-TW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chineseCountingThousand"/>
      <w:suff w:val="nothing"/>
      <w:lvlText w:val="%3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chineseCountingThousand"/>
      <w:suff w:val="nothing"/>
      <w:lvlText w:val="%4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chineseCountingThousand"/>
      <w:suff w:val="nothing"/>
      <w:lvlText w:val="%5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chineseCountingThousand"/>
      <w:suff w:val="nothing"/>
      <w:lvlText w:val="%6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chineseCountingThousand"/>
      <w:suff w:val="nothing"/>
      <w:lvlText w:val="%7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chineseCountingThousand"/>
      <w:suff w:val="nothing"/>
      <w:lvlText w:val="%8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chineseCountingThousand"/>
      <w:suff w:val="nothing"/>
      <w:lvlText w:val="%9."/>
      <w:lvlJc w:val="left"/>
      <w:pPr>
        <w:tabs>
          <w:tab w:val="num" w:pos="0"/>
        </w:tabs>
        <w:ind w:left="141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6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5:00Z</dcterms:created>
  <dc:creator>Administrator</dc:creator>
  <dc:description/>
  <cp:keywords/>
  <dc:language>en-US</dc:language>
  <cp:lastModifiedBy>李金定</cp:lastModifiedBy>
  <cp:lastPrinted>2017-10-11T15:07:00Z</cp:lastPrinted>
  <dcterms:modified xsi:type="dcterms:W3CDTF">2017-10-11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