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汉语言文学专业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851"/>
        <w:gridCol w:w="851"/>
        <w:gridCol w:w="1878"/>
        <w:gridCol w:w="532"/>
        <w:gridCol w:w="425"/>
        <w:gridCol w:w="1276"/>
        <w:gridCol w:w="567"/>
        <w:gridCol w:w="1134"/>
        <w:gridCol w:w="992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汉语言文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学门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3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写作学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学门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学门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先秦两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魏晋南北朝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（唐宋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（元明清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古代汉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古代汉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外国文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外国文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1" w:name="OLE_LINK2"/>
            <w:r>
              <w:rPr>
                <w:sz w:val="24"/>
                <w:szCs w:val="24"/>
              </w:rPr>
              <w:t>大班授课</w:t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7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60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中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10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“辅修假期课程”选课人数小于“课堂最小容量”的是否开班由学院确定并告知选课学生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照《湖南大学本科学生辅修管理办法（湖大教字</w:t>
            </w:r>
            <w:r>
              <w:rPr>
                <w:sz w:val="24"/>
                <w:szCs w:val="24"/>
              </w:rPr>
              <w:t>[2016]27</w:t>
            </w:r>
            <w:r>
              <w:rPr>
                <w:sz w:val="24"/>
                <w:szCs w:val="24"/>
              </w:rPr>
              <w:t>号）》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、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条相关规定执行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若申请辅修汉语言文学专业人数超过接受名额，学院按以下条件优先选择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已修读文学类通识课程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专业成绩在本专业年级排名靠前的；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标题 3 Char"/>
    <w:basedOn w:val="Style13"/>
    <w:qFormat/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9:00Z</dcterms:created>
  <dc:creator>符斌</dc:creator>
  <dc:description/>
  <dc:language>en-US</dc:language>
  <cp:lastModifiedBy>杨舟</cp:lastModifiedBy>
  <cp:lastPrinted>2016-08-23T08:27:00Z</cp:lastPrinted>
  <dcterms:modified xsi:type="dcterms:W3CDTF">2017-11-1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